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00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Баранова Е* В*, *** года рождения, уроженца г. ****, **, имеющего на иждивении ***,  работающего ***», зарегистрированного по адресу: РТ, г. ***, ул. ***, д. *, кв. *, проживающего по адресу: РТ, Зеленодольский район, с. ***, ул. ***, д. *, кв. 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Баранову Е.В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04.2022 года с 20 час. 10 мин. до 20 час. 15 мин., находясь в магазине магнит «***» АО «Тандер», расположенном по адресу: РТ, Зеленодольский район, с. **, ул. ***, д. 6а, Баранов Е.В. тайно похитил одну бутылку водки «Тундра», объемом 1 л., стоимостью 613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ранов Е.В. свою вину в совершении правонарушения признал, пояснил, что хотел опохмел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нова Е.В. в совершении административного правонарушения подтверждается: протоколом об административном правонарушении № 2602796 от 13.04.2022; заявлением *** Е.Н., ее объяснением; объяснением *** А.Д.; объяснением *** Р.Р.; объяснением *** Е.В.; справкой о стоимости похищенного; протоколом  осмотра места происшествия.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Баранову Е.В. мировой судья учитывает характер совершенного административного правонарушения, личность виновного, его состояние здоровья,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Баранова Е.В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Баранова Е.В., мировой судья считает признание вины, наличие на иждивении несовершеннолетнего ребенка, престарелого родителя, наличие со слов Баранова Е.В. заболевания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Баранова Е* В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4 суток. Срок ареста исчислять с 13.04.2022 с 10 час. 25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