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29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428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Мотыгуллина Д* Д*, *** года рождения, уроженца Республики Татарстан, зарегистрированного по адресу: РТ, Зеленодольский район, с. ***, ул. ***, д. *, ранее не привлекавшегося к административной ответственности, водительское удостоверение 99178782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.02.2022 в 08 час. 53 мин. было выявлено, что Мотыгуллин Д.Д. в нарушение ч.1 ст.32.2 КоАП РФ не уплатил в срок установленный законом, административный  штраф в размере 500 руб., назначенный постановлением № 18810116211107968501 от 07.11.2021 по делу об административном правонарушении, предусмотренном ч. 2 ст. 12.9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ыгуллин Д.Д. в суд не явился, о дне, месте и времени судебного заседания извещен надлежаще, ходатайство об отложении рассмотрения дела не представил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2.02.2022, копию постановления № 18810116211107968501 от 07.11.2021 о наложении адм. штрафа, которое Мотыгуллин Д.Д. получил и не обжаловал, мировой судья приходит к выводу, что вина Мотыгуллина Д.Д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отыгуллину Д.Д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, смягчающих и отягчающих наказание Мотыгуллина Д.Д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отыгуллина Д* Д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Мотыгуллина Д* Д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116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