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Дело № 5-298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ИД: 16MS0107-01-2022-001427-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/>
      </w:pPr>
      <w:r>
        <w:rPr>
          <w:sz w:val="28"/>
          <w:szCs w:val="28"/>
        </w:rPr>
        <w:t>25.04.2022</w:t>
        <w:tab/>
        <w:tab/>
        <w:tab/>
        <w:tab/>
        <w:tab/>
        <w:t xml:space="preserve">               г. Зеленодольск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1 по Зеленодольскому судебному району РТ М.В. Соколовская, рассмотрев дело об административном правонарушении по ч. 1 ст. 20.25. КоАП РФ в отношении М* Н* Замилова, *** г.р., уроженца *** области, зарегистрированного и проживающего по адресу: РТ, Зеленодольский район, с. ***, ул. ***, д. *, кв. *, водительское удостоверение **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03.2022 было выявлено, что М.Н. Замилов в нарушение ст.32.2 ч. 1 КоАП РФ не уплатил штраф в размере 800 руб., наложенный по постановлению № 18810216211993771910 от 13.12.2021, т.е. совершил административное правонарушение, предусмотренное ст. 20.25 ч.1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.Н. Замилов в суд не явился, извещен надлежащ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: протокол об административном правонарушении  от 24.03.2022, копию постановления № 18810216211993771910 от 13.12.2021 о наложении административного штрафа, которое было получено М.Н. Замиловым и вступило в законную силу, мировой судья приходит к выводу, что вина М.Н. Замилова,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М.Н. Замилову мировой судья учитывает характер совершенного им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31"/>
        <w:rPr/>
      </w:pPr>
      <w:r>
        <w:rPr>
          <w:szCs w:val="28"/>
        </w:rPr>
        <w:t>Обстоятельств, смягчающих или отягчающих наказание М.Н. Замилова, мировой судья не усматривает.</w:t>
      </w:r>
    </w:p>
    <w:p>
      <w:pPr>
        <w:pStyle w:val="31"/>
        <w:rPr>
          <w:szCs w:val="28"/>
        </w:rPr>
      </w:pPr>
      <w:r>
        <w:rPr>
          <w:szCs w:val="28"/>
        </w:rPr>
        <w:t>На основании изложенного и руководствуясь ст.ст. 20.25 ч.1, 29.9-29.11 КоАП РФ, мировой судья,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М* Н* Замилова признать виновным в совершении правонарушения, предусмотренного ч. 1 ст. 20.25.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М* Н* Замилова административному наказанию по ч. 1 ст. 20.25  КоАП РФ в виде штрафа в размере 16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203019000140, УИН 031869090000000002811586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TextBodyIndent"/>
        <w:spacing w:before="0" w:after="0"/>
        <w:ind w:left="283"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