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Дело № 5-297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107-01-2022-001426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22 года                                                                  г. Зеленодольск 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административное дело  по ч. 1 ст. 20.25 КоАП РФ в отношении Герасимова Д* А*, *** года рождения, уроженца п. *** Зеленодольского района ТАССР, зарегистрированного по адресу: РТ, Зеленодольский район, с. ***, ул. ***, д. *, кв. *, паспорт ***,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6.02.2022 в 21 час. 39 мин. Герасимов Д.А. находился на ОКПП № 5   закрытого административно-территориального образования «Циолковский» Амурской области не имея пропуска установленного образца или других документов, разрешающих нахождение на территории, чем нарушил особый режим в закрытом административно-территориальном образован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Д.А. в суд не явился, извещен надлежащим образом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: протокол об административном правонарушении; объяснение *** М.Н.; объяснение Герасимова Д.А.;  мировой судья приходит к следующему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нарушение установленного законом особого режима в закрытом административно-территориальном образовании (ЗАТО) влечет наложение административного штрафа в размере от трех тысяч до пяти тысяч рубл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обый режим безопасного функционирования организаций и объектов в ЗАТО обеспечивается в соответствии с Законом Российской Федерации от </w:t>
      </w:r>
      <w:r>
        <w:rPr>
          <w:sz w:val="28"/>
          <w:szCs w:val="28"/>
          <w:shd w:fill="FFFFFF" w:val="clear"/>
        </w:rPr>
        <w:t>14.07.1992 N 3297-1 "О закрытом административно-территориальном образовании"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. 1 ст. 1 вышеназванного Закона закрытым административно-территориальным образованием признается имеющее органы местного самоуправления административно-территориальное образование, созданное в порядке, предусмотренном ст.2 настоящего Закона,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 (далее - организации и (или) объекты)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9 </w:t>
      </w:r>
      <w:r>
        <w:rPr>
          <w:sz w:val="28"/>
          <w:szCs w:val="28"/>
          <w:shd w:fill="FFFFFF" w:val="clear"/>
        </w:rPr>
        <w:t>Постановления Правительства РФ от 18 декабря 2020 г. N 2169 "Об утверждении Положения о порядке обеспечения особого режима безопасного функционирования организаций и (или) объектов Государственной корпорации по космической деятельности "Роскосмос", расположенных в закрытом административно-территориальном образовани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для осуществления санкционированного доступа физических лиц и проезда транспорта на территорию контролируемых зон категории "А" и запретных зон оборудуются контрольно-пропускные пункты. Пропускной режим в контролируемых зонах категории "А" и пропускной и внутриобъектовый режимы в запретных зонах устанавливаются в целях исключения возможности бесконтрольного входа (выхода) физических лиц, въезда (выезда) транспортных средств, вноса (выноса), ввоза (вывоза) имущества на охраняемые объекты, расположенные в контролируемых зонах категории "А", и с охраняемых объектов, расположенных в контролируемых зонах категории "А", а также обеспечения совокупности мероприятий и правил, выполняемых физическими лицами, находящимися на охраняемых объектах, в соответствии с требованиями внутреннего трудового распорядка и пожарной безопасности (п. 17 Положения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Д.А. находился на ОКПП № 5   закрытого административно-территориального образования «***», используя пропуск на имя *** Т.Т., то есть, не имея пропуска на свое имя. 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оценив все имеющиеся в деле доказательства в их совокупности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мировой судья приходит к выводу о том, что в действиях Герасимова Д.А. имеется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0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Учитывая обстоятельства дела, характер совершенного правонарушения, личность виновного, отсутствие обстоятельств, смягчающих и отягчающих ответственность, мировой судья назначает наказание в виде административного штрафа в минимальном размере, предусмотренном санк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знать Герасимова Д* А*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0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и назначить ему наказание в виде административного штрафа в размере 3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1802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</w:r>
    </w:p>
    <w:p>
      <w:pPr>
        <w:pStyle w:val="Normal"/>
        <w:spacing w:lineRule="auto" w:line="240" w:before="0" w:after="0"/>
        <w:ind w:left="708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