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9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А* А* Томарова, *** года рождения, уроженца с. *** Зеленодольского района ТАССР, холостого, не работающего, зарегистрированного и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обязательной явки на регистрации два раза в месяц в орган внутренних дел по месту жительства, пребывания или фактического нахождения, нарушил административное ограничение, а именно, 06.04.2022 с 08 час. 00 мин. до 18 час. 00 мин. не явился на регистрацию в ОМВД России по Зеленодольскому району по адресу: РТ, г. Зеленодольск, ул. И.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признал, пояснил, что не было денег на проез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№ 2602738 об административном правонарушении от 11.04.2022;  объяснением А.А. Томарова; объяснением Р.Х. ***; решением суда; подпиской; графиком прибытия поднадзорного лица по месту жительства; предупреждением; постановлением мирового судьи судебного участка № 1 по Зеленодольскому судебному району РТ от 01.02.2022 по делу № 5-111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повторное совершение однородного административного правонарушения, как обстоятельство, отягчающее административную ответственность, признание вины, как обстоятельство, см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1 суток.   Срок ареста исчислять с 11 час. 40 мин. 11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