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Дело № 5-295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7-01-2021-001376-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2</w:t>
        <w:tab/>
        <w:tab/>
        <w:tab/>
        <w:tab/>
        <w:tab/>
        <w:tab/>
        <w:tab/>
        <w:t xml:space="preserve">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ый материал по ст. 7.17 КоАП РФ, в отношении Гайнуллиной Г* З*, *** г.р., уроженки п. *** Зеленодольского района ТАССР, не замужней, имеющей ***, не работающей, зарегистрированной и проживающей по адресу: РТ, Зеленодольский район, п. ***, ул. ***, д. *, кв. *, паспорт серии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01.04.2022 около 16 час. Гайнуллина Г.З., находясь на парковке автомобилей, расположенной возле Раифского монастыря Зеленодольского района РТ, умышленно нанесла один удар ногой по задней левой двери автомобиля марки «***», регистрационный номер ***/716, принадлежащего ** Н.Ю., от чего образовала вмятина. В результате действий Гануллиной Г.З., владельцу автомобиля марки «КIA», регистрационный номер ***, *** Н.Ю. был причинен незначительный материальный ущерб на сумму 2000 руб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айнуллина Г.З. в суд не явилась, извещена надлежащим образом, в заявлении просит рассмотреть дело без ее участия, вину в совершении административного правонарушения признает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ая *** Н.Ю. в суд не явилась, извещена надлежаще, в заявлении также просит рассмотреть дело без ее участ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йнуллиной Г.З. в совершении административного правонарушения подтверждается: протоколом об административном правонарушении № 2602650 от 02.04.2022; сообщением «02»; заявлением *** Н.Ю. и ее объяснением; объяснением Гайнуллиной Г.З.; объяснением *** Р.Р.; протоколом осмотра места происшествия; фотоматериалом; сведениями о собственнике автомобиля «***», регистрационный номер ***. </w:t>
      </w:r>
    </w:p>
    <w:p>
      <w:pPr>
        <w:pStyle w:val="ConsPlusNormal"/>
        <w:ind w:firstLine="708"/>
        <w:jc w:val="both"/>
        <w:rPr/>
      </w:pPr>
      <w:r>
        <w:rPr/>
        <w:t xml:space="preserve">Таким образом, в действиях Гайнуллиной Г.З. мировой судья усматривает состав административного правонарушения, предусмотренного ст. 7.17 КоАП РФ -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Гайнуллиной Г.З. следует учитывать характер совершенного административного правонарушения, личность виновного, признание вины, наличие малолетнего ребенка, как обстоятельства, отягчающие ответственность, отсутствие обстоятельств, смягчающих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7.17, 29.7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Гайнуллину Г* З* признать виновной в совершении правонарушения, предусмотренного ст. 7.17 КоАП РФ, и назначить ей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17140, УИН 031869090000000002809643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М.В. Соко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F94F5C7148EC7388B2B457F130CFCFD61B182E806CF86C35F007B7AA7FD1AC2ABB7430362B8AEl0E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