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Дело № 5-293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ИД: 16MS0107-01-2022-001374-67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04.05.2022                                    </w:t>
        <w:tab/>
        <w:t xml:space="preserve">                        г. Зеленодольск Р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рассмотрев дело об административном правонарушении по ст. 19.13 КоАП РФ в отношении Родионовой Т* Е*, *** г.р., уроженки п. ** района ТАССР, **, ***, зарегистрированной и проживающей по адресу: РТ, Зеленодольский район, п. ***, ул. ***, д. *, кв. *, паспорт 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4.2022 в 14 час. 18 мин., Т.Е. Родионова, находясь в состоянии алкогольного опьянения, допустила заведомо ложный вызов сотрудников полиции по адресу: РТ, Зеленодольский район, п. ***, ул. ***, д. *, сообщив о краже мужчиной по имени *** ее паспорта и денег в размере 20000 руб., что не подтвердилось в ходе проведения проверки. 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Т.Е. Родионова в суде вину в совершении административного правонарушения признала.  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Вина Т.Е. Родионовой в совершённом правонарушении установлена протоколом об административном правонарушении № 2602657 от 06.04.2022, карточкой вызовов,  объяснением Т.Е. Родионовой, объяснением Р.И. ***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Таким образом, изучив материалы административного производства, мировой судья приходит к выводу о наличии в действиях Т.Е. Родионовой признаков административного правонарушения, предусмотренного  ст. 19.13 КоАП РФ – заведомо ложный вызов полици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личность виновного. Смягчающим обстоятельством по делу является признание вины. Отягчающим обстоятельством по делу является совершение административного правонарушения в состоянии алкогольного опьянени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19.13, 29.9-29.11 КоАП РФ, мировой судья 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Признать Родионову Т* Е* виновной в совершении административного правонарушения, предусмотренного ст. 19.13 КоАП РФ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Подвергнуть Родионову Т* Е* административному наказанию в виде штрафа  в размере 1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1193010013140, УИН 031869090000000002819107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.</w:t>
      </w:r>
    </w:p>
    <w:p>
      <w:pPr>
        <w:pStyle w:val="TextBodyIndent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о Зеленодольскому судебному району РТ </w:t>
        <w:tab/>
        <w:t xml:space="preserve">М.В. Сокол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