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55" w:leader="none"/>
        </w:tabs>
        <w:ind w:right="-65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Дело № 5-290/2022</w:t>
      </w:r>
    </w:p>
    <w:p>
      <w:pPr>
        <w:pStyle w:val="Normal"/>
        <w:ind w:right="-65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65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42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11.04.2022</w:t>
        <w:tab/>
        <w:tab/>
        <w:tab/>
        <w:tab/>
        <w:tab/>
        <w:t xml:space="preserve">      г. Зеленодольск РТ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Мировой судья судебного участка № 1 по Зеленодольскому судебному району РТ М.В. Соколовская, рассмотрев дело об административном правонарушении по ч. 1 ст. 6.8. КоАП РФ в отношении Беседина А* А*, *** г.р., уроженца г. *** области *** ССР, ***, работающего *** в ООО «***», зарегистрированного по адресу: *** область, *** район, д. ***, ул. ***, д. *, кв. *, проживающего по адресу: Республика Татарстан, г. ***, ул. ***, д. *, кв. *, права и обязанности лица, привлекаемого к административной ответственности, предусмотренные ст. 25.1 КоАП РФ, ст. 51 Конституции РФ, разъяснены,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времени с 15 час. 50 мин. до 16 час. 30 мин. 04.04.2022 в ходе личного досмотра, проведенного по адресу:  РТ, Зеленодольский район, с. ***, ул. ***, у дома **,  у А.А. Беседина, было обнаружено наркотическое средство – каннабис (марихуана), общей массой 0,060 грамм. </w:t>
      </w:r>
    </w:p>
    <w:p>
      <w:pPr>
        <w:pStyle w:val="TextBodyIndent"/>
        <w:ind w:right="-5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А. Беседин в судебном заседании вину признал, пояснил, что нашел наркотическое средство, хранил для личного потребления.</w:t>
      </w:r>
    </w:p>
    <w:p>
      <w:pPr>
        <w:pStyle w:val="Normal"/>
        <w:tabs>
          <w:tab w:val="clear" w:pos="708"/>
          <w:tab w:val="left" w:pos="4680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  А.А. Беседина в совершённом правонарушении установлена протоколом об административном правонарушении от 10.04.2022 № 2602715; сообщением «02»; объяснением И.И. ***; объяснением А.А. Беседина; актом личного досмотра, досмотра вещей находящихся при физическом лице от 04.04.2022; заключение эксперта № 308 от 05.04.2022.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 xml:space="preserve">Своими действиями А.А. Беседин совершил административное правонарушение, предусмотренное ч. 1 ст. 6.8. КоАП РФ – незаконное приобретение, хранение без цели сбыта наркотических средст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правонарушения, личность виновного. Смягчающим обстоятельством является признание вины. Обстоятельством, отягчающим ответственность А.А. Беседина, суд признает повторное совершение однородного административного правонарушения. </w:t>
      </w:r>
    </w:p>
    <w:p>
      <w:pPr>
        <w:pStyle w:val="ConsNormal"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ётом всех обстоятельств дела, в целях предотвращения совершения новых правонарушений мировой судья считает, что А.А. Беседину необходимо назначить наказание в виде административного ареста.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На основании изложенного, руководствуясь ст. ст. 6.8 ч. 1, 29.9, 29.10 КоАП РФ, мировой судья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Беседина А* А* виновным в совершении административного правонарушения, предусмотренного ч. 1   ст.6.8 КоАП РФ и подвергнуть административному наказанию в виде административного ареста на срок 8 суток. Срок ареста исчислять с 10.04.2022 с 15 час. 30 ми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Т в течение 10 суток через мирового судью.</w:t>
      </w:r>
    </w:p>
    <w:p>
      <w:pPr>
        <w:pStyle w:val="TextBodyIndent"/>
        <w:ind w:right="-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1</w:t>
      </w:r>
    </w:p>
    <w:p>
      <w:pPr>
        <w:pStyle w:val="Normal"/>
        <w:ind w:left="70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о Зеленодольскому судебному району РТ                  М.В. Соколовская</w:t>
      </w:r>
    </w:p>
    <w:p>
      <w:pPr>
        <w:pStyle w:val="Normal"/>
        <w:ind w:left="70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right="-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851" w:gutter="0" w:header="0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70" w:firstLine="720"/>
      <w:jc w:val="both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