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28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342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Р* З* о* Маммадова, *** г.р., уроженца Республики ***,  зарегистрированного и проживающего по адресу: Республика Татарстан, г. ****, ул. ***, д. *, кв. *, 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04.2022 в 00 час. 30 мин. на ул. ***, д. * с. *** Зеленодольского района РТ Р.З. Маммадов управлял автомобилем ***», регистрационный номер ***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З. Маммадо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.З. Маммадова в совершении административного правонарушения подтверждается материалами дела: протоколом 16 РТ 01760109 об административном правонарушении от 02.04.2022; протоколом 16 ОТ 207019 об отстранении от управления транспортным средством от 02.04.2022; актом 16 08 № 00093666 от 02.04.2022  освидетельствования на состояние алкогольного опьянения с чеком алкотектора, согласно которым установлено состояние алкогольного опьянения Р.З. Маммадова; объяснением Е.И. ***; объяснением Д.А. ***; объяснением К.М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Р.З. Маммад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Р.З. Маммадову следует учитывать характер совершенного административного правонарушения, личность виновного,  отсутствие  обстоятельств, смягчающих или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* З* о* Маммад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З* о* Маммад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563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