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288/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08.04.2022</w:t>
        <w:tab/>
        <w:tab/>
        <w:tab/>
        <w:t xml:space="preserve">                                                               г. Зеленодольск РТ</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Гильманова А* Г*, *** года рождения, уроженца с. *** района ***, ***, имеющего ***, не работающего, инвалида * группы, зарегистрированного по адресу: РТ, Зеленодольский район, с. ***, ул. ***, д. *, кв. *, проживающего по адресу: РТ, Зеленодольский район, с. Осиново, ул. ***, д. *, кв. *,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Гильманов А.Г., находясь в состоянии опьянения, в период времени с 23 час. 30 мин. 06.04.2022 до 01 час. 40 мин. 07.04.2022, точное время не установлено, находясь по адресу: РТ, Зеленодольский район, с. ***, ул. ***, д. *, кв. *,  схватил правой рукой за волосы *** Э.С., дергал за них, в результате чего, *** Э.С. испытала физическую боль. </w:t>
      </w:r>
    </w:p>
    <w:p>
      <w:pPr>
        <w:pStyle w:val="ConsPlusNormal"/>
        <w:ind w:firstLine="709"/>
        <w:jc w:val="both"/>
        <w:rPr>
          <w:sz w:val="28"/>
          <w:szCs w:val="28"/>
        </w:rPr>
      </w:pPr>
      <w:r>
        <w:rPr>
          <w:sz w:val="28"/>
          <w:szCs w:val="28"/>
        </w:rPr>
        <w:t xml:space="preserve">В судебном заседании Гильманов А.Г. вину в совершении административного правонарушения признал, пояснил, что был пьян. </w:t>
      </w:r>
    </w:p>
    <w:p>
      <w:pPr>
        <w:pStyle w:val="ConsPlusNormal"/>
        <w:ind w:firstLine="709"/>
        <w:jc w:val="both"/>
        <w:rPr>
          <w:sz w:val="28"/>
          <w:szCs w:val="28"/>
        </w:rPr>
      </w:pPr>
      <w:r>
        <w:rPr>
          <w:sz w:val="28"/>
          <w:szCs w:val="28"/>
        </w:rPr>
        <w:t>Потерпевшая *** Э.С. в суд не явилась, извещена надлежаще, в заявлении просит рассмотреть дело без ее участия.</w:t>
      </w:r>
    </w:p>
    <w:p>
      <w:pPr>
        <w:pStyle w:val="Normal"/>
        <w:autoSpaceDE w:val="false"/>
        <w:ind w:firstLine="708"/>
        <w:jc w:val="both"/>
        <w:rPr/>
      </w:pPr>
      <w:r>
        <w:rPr>
          <w:sz w:val="28"/>
          <w:szCs w:val="28"/>
        </w:rPr>
        <w:t>Выслушав Гильманова А.Г., исследовав материалы дела: протокол № 2602667 об административном правонарушении от 07.04.2022; заявление *** Э.С.; объяснение *** Э.С.; объяснение *** Н.А.; объяснение *** Н.В.; объяснение *** Р.Р.; объяснение Гильманова А.Г.; постановление о назначении медицинской судебной экспертизы от 07.04.2022, согласно которому *** Э.С. от прохождения экспертизы отказалась; сообщение «02», мировой судья приходит к выводу о наличии в действиях Гильманов А.Г. состава административного правонарушения, предусмотренного ст.  6.1.1. КоАП РФ –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autoSpaceDE w:val="false"/>
        <w:ind w:firstLine="708"/>
        <w:jc w:val="both"/>
        <w:rPr>
          <w:sz w:val="28"/>
          <w:szCs w:val="28"/>
        </w:rPr>
      </w:pPr>
      <w:r>
        <w:rPr>
          <w:sz w:val="28"/>
          <w:szCs w:val="28"/>
        </w:rPr>
        <w:t xml:space="preserve"> </w:t>
      </w:r>
      <w:r>
        <w:rPr>
          <w:sz w:val="28"/>
          <w:szCs w:val="28"/>
        </w:rPr>
        <w:t>По мнению мирового судьи, вина Гильманова А.Г.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w:t>
      </w:r>
    </w:p>
    <w:p>
      <w:pPr>
        <w:pStyle w:val="Normal"/>
        <w:ind w:firstLine="708"/>
        <w:jc w:val="both"/>
        <w:rPr/>
      </w:pPr>
      <w:r>
        <w:rPr>
          <w:sz w:val="28"/>
          <w:szCs w:val="28"/>
        </w:rPr>
        <w:t xml:space="preserve">При назначении административного наказания Гильманову А.Г. мировой судья учитывает характер совершенного им административного правонарушения, личность виновного, его имущественное положение, признание вины, наличие на иждивении малолетнего ребенка, инвалидность * группы, как обстоятельство, смягчающе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Гильманова А* Г*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ется с 18 час. 30 мин. 07.04.2022.</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