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286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4.2022</w:t>
        <w:tab/>
        <w:tab/>
        <w:tab/>
        <w:t xml:space="preserve">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ст. 19.24 ч. 1 Кодекса РФ об административных правонарушениях в отношении Д* З* Файзуллина, *** года рождения, уроженца г. ***, ***, имеющего ***, работающего в ООО «***», зарегистрированного и проживающего по адресу: РТ, Зеленодольский район, с. ***, ул. ***, д. *, кв. *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Д.З. Файзуллин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.З. Файзуллин, в отношении которого по решениям Зеленодольского городского суда РТ от 19.05.2020, 24.09.2020 установлен административный надзор до погашения судимости и ограничения, а именно: а именно: обязательная явка два раза в месяц в отдел внутренних дел по месту жительства или пребывания для регистрации в дни, установленные отделом внутренних дел, нарушил административное ограничение, а именно, 23.03.2022 с 08 час. 00 мин. до 18 час. 00 мин. на регистрацию в ОМВД России по Зеленодольскому району РТ по адресу: РТ, г. Зеленодольск, ул. И.Заикина, д. 1, не явился, то есть, совершил административное правонарушение, предусмотренное ч. 1 ст.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Д.З. Файзуллин свою вину в совершении правонарушения признал, пояснил, что болел, за медицинской помощью обратился только 25.03.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Д.З. Файзуллина в совершении правонарушения подтверждается протоколом № 2602644 об административном правонарушении от 06.04.2022; объяснением Р.Х. ***; объяснением Д.З. Файзуллина;  решениями судов; графиком прибытия поднадзорного лица на регистрацию; подпи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Д.З. Файзуллина, его имущественное положение, признание вины, наличие одного малолетнего ребенка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Д* З* Файзуллина виновным в совершении административного правонарушения, предусмотренного ч. 1 ст. 19.24 КоАП РФ и подвергнуть наказанию в виде административного ареста на срок 4 суток.  Срок ареста исчислять с момента административного задержания, то есть, с 12 час. 55 мин. 06.04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957A40A7180CC718F419BB4CF593B3A758D47D2E14EADDD461FACBD5F878F593A449CF4012ED5lBb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