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Дело № 5-285/2022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УИД: 16MS0107-01-2022-001304-83</w:t>
        <w:tab/>
        <w:tab/>
        <w:tab/>
        <w:tab/>
        <w:tab/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.04.2022                                                                               г. Зеленодольск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судебного участка № 1 по Зеленодольскому судебному району Республики Татарстан М.В. Соколовска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по ст. 20.25. ч.1 КоАП РФ в отношении И* И* Нигметзянова, ***г.р., уроженца РТ, зарегистрированного и проживающего по адресу: РТ, Зеленодольский район, с. ***, ул. ***, д. *, ИНН ***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9.03.2022 было выявлено, что И.И. Нигметзянов в нарушение ст.32.2 ч. 1 КоАП РФ не уплатил штраф в размере 5000 руб., наложенный по постановлению № 0355431010121111601035784 от 16.11.2021, т.е. совершил административное правонарушение, предусмотренное ст. 20.25 ч.1  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И. Нигметзянов в суд не явился, о дне, месте и времени судебного заседания извещен надлежаще, не сообщил об уважительности причин не явки, не ходатайствовал об отложении рассмотрения дела, в связи с чем, мировой судья считает возможным рассмотреть дело без его участ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учив материалы дела: протокол об административном правонарушении № 0355431010422031901004793 от 19.03.2022, копию постановления № 0355431010121111601035784 от 16.11.2021 о наложении адм. штрафа, которое И.И. Нигметзянов, согласно сведений о прохождении почтового отправления, получил и не обжаловал, мировой судья приходит к выводу, что вина И.И. Нигметзянова в совершении описанного выше административного правонарушения установлена и подтверждается  материалами де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И.И. Нигметзянову мировой судья учитывает характер совершенного им административ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31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Обстоятельств, смягчающих или отягчающих наказание И.И. Нигметзянова, мировой судья не усматривает, а потому мировой судья считает возможным назначить ему наказание в виде уплаты штрафа в двойном размере. </w:t>
      </w:r>
    </w:p>
    <w:p>
      <w:pPr>
        <w:pStyle w:val="31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 20.25 ч.1, 29.9-29.11 КоАП РФ, мировой судья,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И* И* Нигметзянова виновным в совершении административного правонарушения, предусмотренного ч. 1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вергнуть И* И* Нигметзянова административному наказанию по ч. 1 ст. 20.25  КоАП РФ в виде штрафа в размере 10000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необходимо уплатить в течение 60 дней со дня вступления постановления в законную силу по реквизитам: получатель: УФК по РТ (Министерство юстиции Республики Татарстан), р/с 03100643000000011100 в Отделении - НБ Республика Татарстан Банка России//УФК по РТ г. Казань//УФК по РТ, БИК 019205400, ИНН 1654003139, КПП 165501001, ОКТМО 92701000001, КБК 73111601203019000140, УИН 0318690900000000028142037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представить в канцелярию мирового судь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еленодольский городской суд РТ в течение 10 суток через мирового судью.</w:t>
      </w:r>
    </w:p>
    <w:p>
      <w:pPr>
        <w:pStyle w:val="TextBodyIndent"/>
        <w:spacing w:before="0" w:after="0"/>
        <w:ind w:left="283" w:right="-6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1</w:t>
      </w:r>
    </w:p>
    <w:p>
      <w:pPr>
        <w:pStyle w:val="Normal"/>
        <w:ind w:left="708" w:right="-5" w:hanging="0"/>
        <w:jc w:val="both"/>
        <w:rPr/>
      </w:pPr>
      <w:r>
        <w:rPr>
          <w:sz w:val="28"/>
          <w:szCs w:val="28"/>
        </w:rPr>
        <w:t>по Зеленодольскому судебному району РТ                  М.В. Соколов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