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284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1303-86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2.04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Хикматуллиной Л* Р*, *** г.р., уроженки г. ***, не замужней, работающей формовщиком в ООО «***», зарегистрированной и проживающей по адресу: РТ, Зеленодольский район, с. ***, ул. *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2 в 01 час. 49 мин., Л.Р. Хикматуллина, находясь в состоянии алкогольного опьянения, допустила заведомо ложный вызов сотрудников полиции по адресу: РТ, Зеленодольский район, с. ***, ул. ***, д. *, кв. *, сообщив об избиении знакомым, травме головы, выбивании зуба, кровотечении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Л.Р. Хикматуллина в суд не явилась, о дне, месте и времени судебного заседания извещена надлежаще. В заявлении просит рассмотреть дело без ее участия,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Л.Р. Хикматуллиной в совершённом правонарушении установлена протоколом об административном правонарушении № 2602493 от 29.03.2022, карточкой вызовов,  объяснением Л.Р. Хикматуллиной, объяснением Р.И. ***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Л.Р. Хикматуллин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Хикматуллину Л* Р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Хикматуллину Л* Р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94790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