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ело № 5-283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: 16MS0107-01-2021-001302-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4.2022                  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М.В. Соколов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5. ч.1 КоАП РФ в отношении О* И* Файдуна, *** г.р., уроженца Республики Татарстан, зарегистрированного по адресу: РТ, Зеленодольский район, с. ***, ул. ***, д. *, кв. *, водительское удостоверение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03.2022 в 16 час. 45 мин. было установлено, что О.И. Файдун в нарушение ст.32.2 ч. 1 КоАП РФ не уплатил штраф в размере 500 руб., наложенный по постановлению № 18810216212003578320 от 05.12.2021, т.е. совершил административное правонарушение, предусмотренное ст. 20.25 ч.1  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И. Файдун в суд не явился, о дне, месте и времени судебного заседания извещен надлежаще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14.03.2022, копию постановления № 18810216212003578320 от 05.12.2021 о наложении адм. штрафа, которое О.И. Файдун получил и не обжаловал, мировой судья приходит к выводу, что вина О.И. Файдуна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О.И. Файдуну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ответственность, мировой судья не усматривает, а потому мировой судья считает возможным назначить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О* И* Файдуна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О* И* Файдуна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78772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