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8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301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дело об административном правонарушении  по ч. 1 ст. 20.25 КоАП РФ в отношении Плешнёва А* С*, *** года рождения, уроженца Республики Татарстан, зарегистрированного и проживающего по адресу: РТ, Зеленодольский район, с. ***, ул. ***, д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3.2022 в 14 час. 14 мин. было выявлено, что Плешнёв А.С. в нарушение ч.1 ст.32.2 КоАП РФ не уплатил в срок установленный законом, административный  штраф в размере 500 руб., назначенный постановлением № 18810116211205116789 от 05.12.2021 по делу об административном правонарушении, предусмотренном ст. 12.9 ч. 2 КоАП РФ, т.е. совершил административное правонарушение, предусмотренное ч. 1 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шнёв А.С. в суд не явился, о дне, месте и времени судебного заседания извещен надлежаще, не просил об отложении рассмотрения дела и не сообщил об уважительности своей неявки, в связи с чем, мировой судья считает возможным рассмотреть дело без его учас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лешнёва А.С. подтверждается материалами дела: протоколом от 20.03.2022 об административных правонарушениях, копией постановления № 18810116211205116789 от 05.12.2021 о наложении штрафа в размере 500 рублей, которое было получено Плешнёвым А.С. и вступило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Плешнёва А.С. усматривается состав административного правонарушения, предусмотренного ч. 1 ст. 20.25 КоАП РФ – неуплата административного штрафа в срок, предусмотренный 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лешнёву А.С. следует учитывать характер совершенного административного правонарушения, данные о его личности, отсутствие по делу обстоятельств, смягчающих или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29.5-29.7, 29.10,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лешнёва А* С* виновным в совершении административного правонарушения, предусмотренного ч. 1   ст. 20.25 КоАП РФ и подвергнуть наказанию в виде административного штрафа в двукратном размере неуплаченного административного штрафа –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8747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дебного участка №1 по Зеленодо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дебному району РТ                                                       Соколовская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