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8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300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Л* Г* Хусаиновой, *** г.р., уроженки Республики Татарстан, зарегистрированной по адресу: Республика Татарстан, Зеленодольский район, с. ***, ул. ***, д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3.2022 в 14 час. 40 мин. было установлено, что Л.Г. Хусаинов в нарушение ст.32.2 ч. 1 КоАП РФ не уплатила штраф в размере 500 руб., наложенный по постановлению № 18810116211103174799 от 03.11.2021, т.е. совершила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.Г. Хусаинова в суд не явилась, о дне, месте и времени судебного заседания извещена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9.03.2022, копию постановления № 18810116211103174799 от 03.11.2021 о наложении адм. штрафа, которое Л.Г. Хусаинова получила и не обжаловала, мировой судья приходит к выводу, что вина Л.Г. Хусаиновой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.Г. Хусаиновой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Л.Г. Хусаиновой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* Г* Хусаинову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ергнуть Л* Г* Хусаинову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1214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