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7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298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умаровой Г* Г*, *** года рождения, уроженки Республики Татарстан, зарегистрированно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03.2022 в 10 час. 20 мин. было выявлено, что Гумарова Г.Г. в нарушение ч.1 ст.32.2 КоАП РФ не уплатила в срок установленный законом, административный  штраф в размере 500 руб., назначенный постановлением № 18810116211206346558 от 06.12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рова Г.Г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31.03.2022, копию постановления № 18810116211206346558 от 06.12.2021 о наложении адм. штрафа, которое Гумарова Г.Г. получила и не обжаловала, мировой судья приходит к выводу, что вина Гумаровой Г.Г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умаровой Г.Г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умаровой Г.Г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арову Г* Г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умарову Г* Г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424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