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Дело № 5-277/2022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4.2022 </w:t>
        <w:tab/>
        <w:tab/>
        <w:tab/>
        <w:tab/>
        <w:t xml:space="preserve">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 Соколовская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ст. 12.7 ч. 2 КоАП РФ в отношении Степаняна А* В*, *** г.р., уроженца с. *** района Республики ***, ***, имеющего ***, работающего ***», зарегистрированного по адресу: Республика ***, г. ***, д. ***, ул. ***, д. *, проживающего по адресу: РТ, г. ***, ул. ***, д. *, кв. *, паспорт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4.2022 в 10 час. 30 мин. на * км автодороги М-7 «Волга»  Зеленодольского района РТ, Степанян А.В. управлял автомашиной марки «***», рег. № ***, будучи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епанян А.В. в суде вину в совершении административного правонарушения признал, пояснил, что сел поехал на работу, так как на его иждивении находятся супруга и малолетние де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Степаняна А.В., оценив доказательства по делу: протокол 16 РТ 01759241 от 04.04.2022 об административном правонарушении; протокол 16 ОТ 207026 об отстранении от управления транспортным средством от 04.04.2022; протокол 16 04 о задержании транспортного средства от 04.04.2022; объяснение *** Р.Р.;  справку о лишении Степаняна А.В. права управления транспортным средством; копию постановления мирового судьи судебного участка № 2 по Бирскому району и г. Бирску РБ  от 16.05.2014 по делу № 5-529/14, которым Степанян А.В. был лишен права управления транспортным средством на 1 год 6 месяцев; сведения об административных правонарушениях, совершенных Степаняном А.В., мировой судья приходит к выводу, что установлена вина Степаняна А.В. в совершении административного правонарушения, предусмотренного ст. 12.7 ч.2 КоАП РФ -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тепаняну А.В. следует учитывать характер совершенного административного правонарушения; данные о его личности, состояние его здоровья и здоровья членов его семьи, имущественное положение, признание вины, наличие на иждивении четверых малолетних детей, как обстоятельства, смягчающие ответственность, повторное совершение однородного административного правонарушения, как обстоятельство, отягчающее ответственность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Степаняну А.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ст. 29.7-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5" w:firstLine="709"/>
        <w:jc w:val="both"/>
        <w:rPr/>
      </w:pPr>
      <w:r>
        <w:rPr>
          <w:sz w:val="28"/>
          <w:szCs w:val="28"/>
        </w:rPr>
        <w:t xml:space="preserve">Признать Степаняна А* В* виновным в совершении правонарушения предусмотренного ст. 12.7 ч. 2 КоАП РФ и назначить ему наказание в виде административного ареста сроком на 12 суток. Срок ареста исчислять с 04.04.2022 с 13 час. 00 м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 </w:t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