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276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ИД: 16MS0107-01-2022-001283-49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2.04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Бикбова Р* Р*, 29.10.1994 г.р., уроженца д. *** *** района Республики Татарстан, ***, имеющего ***, не работающего, зарегистрированного по адресу: Республика Татарстан, *** район, д. ***, ул. ***, д. *, проживающего по адресу: Республика Татарстан, г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00 час. 00 мин. до 02 час. 20 час. 26.03.2022 Р.Р. Бикбов, находясь по адресу: Республика Татарстан, Зеленодольский район, с. ***, ул. ***, у д. *, в автомашине марки «***», регистрационный № ***/16, громко слушал музыку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Р.Р. Бикбов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Л.Ш. *** в суд не явилась, о дне, месте и времени судебного заседания извещена надлежаще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Р.Р. Бикбо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2456 от 26.03.2022; сообщением «02»; заявлением и объяснением Л.Ш. ***; объяснением Р.Р. Бикбова; объяснением Л.Ш. ***; объяснением Г.Р. ****; карточкой учета транспортного средства; страховым полисом ОСА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Р.Р. Бикбо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наличие на иждивении малолетнего ребенка, как обстоятельства, смягчающи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кбова Р* Р*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Бикбова Р* Р*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80792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