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Дело № 5-275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ИД: 16MS0107-01-2022-001282-52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22.04.2022                                    </w:t>
        <w:tab/>
        <w:t xml:space="preserve">                        г. Зеленодольск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ст. 19.13 КоАП РФ в отношении Шангареева А* Ш*, *** г.р., уроженца г. *** Республики ***, холостого, работающего *** в ООО «***», зарегистрированного по адресу: Республика ***, г. ***, ул. **, д. *, корп. *, кв. *, проживающего по адресу: РТ, Зеленодольский район, с. ***, ул. ***, д. *, кв. *, паспорт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3.2022 в 00 час. 36 мин., А.Ш. Шангареев, находясь в состоянии опьянения по адресу: РТ, Зеленодольский район, с. ***, ул. ***, д. **, кв. *, допустил заведомо ложный вызов сотрудников полиции, сообщив об избиении его и его друга со стороны неизвестного лица, что не подтвердилось в ходе проведения проверки. 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А.Ш. Шангареев в суд не явился, извещен надлежаще, представил заявление о рассмотрении дела без его участия, где вину в совершении административного правонарушения признает. 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ина А.Ш. Шангареева в совершённом правонарушении установлена протоколом об административном правонарушении № 2602458 от 27.03.2022, сообщением «02», заявлением и объяснением А.Ш. Шангареева, объяснением Р.Р. ***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Таким образом, изучив материалы административного производства, мировой судья приходит к выводу о наличии в действиях А.Ш. Шангареева признаков административного правонарушения, предусмотренного  ст. 19.13 КоАП РФ – заведомо ложный вызов полици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го. Смягчающим обстоятельством по делу является признание вины. Отягчающим обстоятельством по делу суд признает совершение административного правонарушения в состоянии алкогольного опьянен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9.13, 29.9-29.11 КоАП РФ, мировой судья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Признать Шангареева А* Ш* виновным в совершении административного правонарушения, предусмотренного ст. 19.13 КоАП РФ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Подвергнуть Шангареева А* Ш* административному наказанию в виде штрафа 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193010013140, УИН 03186909000000000280179300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.</w:t>
      </w:r>
    </w:p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о Зеленодольскому судебному району РТ </w:t>
        <w:tab/>
        <w:t xml:space="preserve">М.В. Сокол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