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274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22</w:t>
        <w:tab/>
        <w:tab/>
        <w:tab/>
        <w:t xml:space="preserve">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материалы по ч. 1 ст. 7.27 Кодекса РФ об административных правонарушениях в отношении Шарифзянова М* А*, 05.06.1966 года рождения, уроженца с. *** района ТАССР, ***, не работающего, инвалида * группы, зарегистрированного и проживающего по адресу: РТ, Зеленодольский район, с. ***, ул. ***, д. *, кв. *, ранее н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Шарифзянову М.А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03.2022 года с 16 час. 30 мин. до 16 час. 32 мин., находясь в магазине магнит «Гинзбург» АО «Тандер», расположенном по адресу: РТ, Зеленодольский район, с. ***, ул. ***, д. *, Шарифзянов М.А. тайно похитил одну бутылку водки «Казанская Престижная», объемом 0,5 л., стоимостью 225,40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ой статьи 158</w:t>
        </w:r>
      </w:hyperlink>
      <w:r>
        <w:rPr>
          <w:rFonts w:eastAsia="Calibri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й статьи 159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четвертой статьи 159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четвертой статьи 159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четвертой статьи 159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четвертой статьи 159.5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четвертой статьи 159.6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</w:rPr>
          <w:t>третьей статьи 160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рифзянов М.А.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Шарифзянова М.А. в совершении административного правонарушения подтверждается: протоколом об административном правонарушении № 2602562 от 02.04.2022; заявлением *** Е.Н., ее объяснением; объяснением *** А.Д.; объяснением Шарифзянова М.А.; протоколом  осмотра места происшествия; справкой о стоимости похищенного; товарной накладной.  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Шарифзянову М.А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, отягчающих ответственность Шарифзянова М.А., не установлено.</w:t>
      </w:r>
    </w:p>
    <w:p>
      <w:pPr>
        <w:pStyle w:val="31"/>
        <w:rPr/>
      </w:pPr>
      <w:r>
        <w:rPr>
          <w:szCs w:val="28"/>
        </w:rPr>
        <w:t>Обстоятельствами, смягчающими ответственность Шарифзянова М.А., мировой судья считает признание вины, инвалидность * группы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>Шарифзянова М* А*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4 суток. Срок ареста исчислять с 02.04.2022 с 15 час. 40 мин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