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Дело № 5-273/2022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4.2022 </w:t>
        <w:tab/>
        <w:tab/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 Соколовская М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ст. 12.26 ч. 2 КоАП РФ в отношении Набиева Р* Л*, *** г.р., уроженца п. *** района РТ, ***, не работающего, зарегистрированного и проживающего по адресу: РТ, Зеленодольский район, с. ***, ул. ***, д. *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Набиеву Р.Л. разъясн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3.04.2022 в 22 час. 45 мин. Набиев Р.Л., управлявший  автомобилем марки «Мазда-3», регистрационный знак ***, на ул. ***, д. * с. *** Зеленодольского района РТ, с признаками наркотического опьянения, отказался от прохождения медицинского освидетельствования на состояние опьянения. Права управления транспортным средством не име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биев Р.Л.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ыслушав Набиева Р.Л., изучив представленные по делу материалы: протокол 16 РТ № 01759789 от 03.04.2022 об административном правонарушении, протокол 16 ОТ № 207133 об отстранении от управления транспортным средством от 03.04.2022, акт 16 08 № 00093725 освидетельствования на состояние алкогольного опьянения от 03.04.2022, согласно которому Набиев Р.Л. от прохождения освидетельствования на состояние алкогольного опьянения отказался, протокол 16 ТМ № 00022396 от 03.04.2022 о направлении на медицинское освидетельствование, согласно которому Набиев Р.Л. от прохождения освидетельствования на состояние алкогольного опьянения отказался, письменные объяснения *** И.О., *** Р.Н.,  справку о том, что Набиев Р.Л. не имеет водительского удостоверения, просмотрев видеозапись, мировой судья усматривает в действиях Набиева Р.Л. состав административного правонарушения, предусмотренного ст. 12.26 ч. 2 КоАП РФ - невыполнение водителем, не имеющим права управления транспортными средствами либо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читывая личность Набиева Р.Л., отсутствие по делу обстоятельств, отягчающих ответственность, признание вины, как обстоятельство, смягчающее ответственность, руководствуясь ст.ст. 12.26 ч. 2, 29.7-29.11 КоАП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Набиева Р* Л* виновным в совершении административного правонарушения, предусмотренного ч. 2 ст. 12.2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ргнуть Набиева Р* Л* административному наказанию по ч. 2 ст. 12.26 КоАП РФ в виде административного ареста сроком на 10 суток. Срок ареста исчислять с момента административного задержания, то есть с 00 час. 05 мин. 04.04.202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Зеленодольскому судебному району РТ  </w:t>
        <w:tab/>
        <w:tab/>
        <w:tab/>
        <w:t>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