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5-272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2-000218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05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остановление изготовлено 06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Зинатуллиной Ю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12.2 ч.4 КоАП РФ в отношении гр. Бугрова Н* М*, **** года рождения, уроженца с. *** района ТАССР, ***, имеющего ***, официально не работающего, зарегистрированного по адресу: РТ, *** район, с. ***, ул. ***, д. *, проживающего по адресу: РТ, г. ***, ул. ***, д. *, водительское удостоверение *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1.2022 в 18 час. 30 мин. на 801 км автодороги М-7 «Волга» Зеленодольского района РТ Бугров Н.М., управлял автомашиной марки «***», регистрационный знак ***, с полуприцепом марки «***», регистрационный знак ***, с заведомо подложными государственными регистрационными знаками, а именно, на переднем регистрационном знаке автомобиля марки «КАМАЗ», ***, удален путем подчистки символ «*», в результате чего знак читается, как ***, а на полуприцепе марки «***», г/н ***, также удалены символ «*» и частично символ «*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ров Н.М. в суде вину в совершении административного правонарушения не признал, пояснил, что работает неофициально водителем, в связи с чем, автомобиль является его единственным заработком, и вносить какие-либо изменения в регистрационные знаки не в его интересах. 14.01.2022 он сел за руль автомобиля, который был ему предоставлен для перевозки груза, а именно, продуктов питания. Ехал из г. Москвы, дорога была заснежена, поэтому он периодически останавливался и очищал номера от снега. Вместе с тем, был остановлен сотрудниками ГИБДД, которые составили в отношении него несколько протоколов, в том числе, за нечитаемые регистрационные знаки из-за снега, и за то, что он нарушил режим отдыха при управлении транспортным средством. За эти нарушения на него были наложены штрафы. Умысла подчищать регистрационные знаки у него не было, они частично стерлись в силу физического износа. Знаки не изымались, их экспертиза не проводилась. На этом основании он считает, что его действия следует переквалифицировать, либо производство по делу прекратить ввиду истечения двух месяцев с момента совершения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Бугрова Н.М., исследовав материалы дела об административном правонарушении: протокол об административном правонарушении 16 РТ 01733936 от 14.01.2022 (л.д. 2); объяснение *** С.Ф. (л.д. 3); фотоматериал, имеющийся в деле (л.д. 4-17); справку об административных правонарушениях, совершенных Бугровым Н.М. (л.д. 19-20); объяснение *** С.Ф., где он подробно описывает на каких регистрационных знаках *** и прицепа и в каких местах произведена их подчистка, с помощью чего (л.д. 24); карточки учета транспортных средств (л.д. 25-26); копию постановления № 18810316221990003259 от 27.01.2022, которым Бугров Н.М. был привлечен к административной ответственности по ч. 2 ст. 12.2 КоАП РФ (л.д. 27); копию протокола по делу об административном правонарушении 16 ЕВ 06344302 от 14.01.2022, составленного в отношении Бугрова Н.М. по ч. 2 ст. 12.2 КоАП РФ (л.д. 37); объяснение *** И.М. (л.д. 38); фотоматериал (л.д. 39-41); постановление №18810316221990003240 по делу об административном правонарушении от 27.01.2022, которым Бугров Н.М. привлечен к ответственности по ч. 3 ст. 11.23 КоАП РФ, мировой судья приходит к выводу о наличии в действиях Бугрова Н.М. состава административного правонарушения, предусмотренного ст. 12.2 ч. 4 КоАП РФ - управление транспортным средством с заведомо подложными государственными регистрационными знаками. При этом, суд исходит также из положений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огласно которым п</w:t>
      </w:r>
      <w:r>
        <w:rPr>
          <w:sz w:val="28"/>
          <w:szCs w:val="28"/>
        </w:rPr>
        <w:t>ри квалификации действий лица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7/entry/122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(установка на транспортном средстве заведомо подложных государственных регистрационных знаков) 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7/entry/122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йся в материалах дела фотоматериал подтверждает, что краска отсутствует только на букве «*» переднего регистрационного знака автомобиля марки «***», и только на буквах «*», «О» регистрационного знака прицепа, цифры и иные буквы не повреждены. Следовательно, утверждения Бугрова Н.М. о естественном износе номерных знаков и необходимости проведения экспертизы по ним не обоснованны.  Изменения в знаки внесены путем их подчистки, что следует из объяснений *** С.Ф., и из представленного фотоматериала. Подчищенные регистрационные знаки допускают их иное прочтение, а значит, действия Бугрова Н.М. содержат состав административного правонарушения предусмотренного ч. 4 ст. 12.2 КоАП РФ, и не подлежат переквалификации на ч. 1 ст. 12.2 КоАП РФ. Что касается утверждения Бугрова Н.М. об истечении срока давности привлечения его к административной ответственности, то оно не обоснованно, поскольку в силу ч. 1 ст. 4.5 КоАП РФ п</w:t>
      </w:r>
      <w:r>
        <w:rPr>
          <w:color w:val="22272F"/>
          <w:sz w:val="28"/>
          <w:szCs w:val="28"/>
          <w:shd w:fill="FFFFFF" w:val="clear"/>
        </w:rPr>
        <w:t>остановление по делу об административном правонарушении не может быть вынесено </w:t>
      </w:r>
      <w:r>
        <w:rPr>
          <w:rStyle w:val="S10"/>
          <w:bCs/>
          <w:color w:val="22272F"/>
          <w:sz w:val="28"/>
          <w:szCs w:val="28"/>
          <w:shd w:fill="FFFFFF" w:val="clear"/>
        </w:rPr>
        <w:t>по истечении двух месяцев</w:t>
      </w:r>
      <w:r>
        <w:rPr>
          <w:color w:val="22272F"/>
          <w:sz w:val="28"/>
          <w:szCs w:val="28"/>
          <w:shd w:fill="FFFFFF" w:val="clear"/>
        </w:rPr>
        <w:t> (по делу об административном правонарушении, рассматриваемому судьей, - </w:t>
      </w:r>
      <w:r>
        <w:rPr>
          <w:rStyle w:val="S10"/>
          <w:bCs/>
          <w:color w:val="22272F"/>
          <w:sz w:val="28"/>
          <w:szCs w:val="28"/>
          <w:shd w:fill="FFFFFF" w:val="clear"/>
        </w:rPr>
        <w:t>по истечении трех месяцев</w:t>
      </w:r>
      <w:r>
        <w:rPr>
          <w:color w:val="22272F"/>
          <w:sz w:val="28"/>
          <w:szCs w:val="28"/>
          <w:shd w:fill="FFFFFF" w:val="clear"/>
        </w:rPr>
        <w:t xml:space="preserve">) со дня совершения административного правонарушения. Срок давности привлечения к административной ответственности по данному делу составляет 3 месяца, с 14.01.2022 по 14.04.2022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ледует учитывать характер совершенного административного правонарушения, личность Бугрова Н.М., а именно, то обстоятельство, что управление транспортным средством является его заработком, имущественное положение, состояние здоровья, повторное совершение однородного административного правонарушения, как обстоятельство, отягчающее ответственность, наличие малолетних детей у виновного, как  обстоятельство, смягчающее ответственность. С учетом этого суд считает необходимым назначить Бугрову Н.М. наказание, предусмотренное санкцией ст. 12.2 ч. 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2.2 ч. 4, 29.7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Бугрова Н* М* виновным в совершении административного правонарушения, предусмотренного ч. 4 ст. 12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Бугрова Н* М* административному наказанию по ст. 12.2 ч. 4 КоАП РФ в виде лишения права управления транспортными средствами на срок шесть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остановление будет изготовлено 06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</w:t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