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270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MS0107-01-2022-001255-36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8.04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Скотновой О* С*, *** г.р., уроженки г. ***, ***, имеющей ***, не работающей, зарегистрированной и проживающей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6.03.2022 с 22 час. 00 мин. до 22 час. 40 мин.  О.С. Скотнова, находясь по адресу: РТ, Зеленодольский район, с. ***, ул. ***, д. *, кв. *, громко слушала музыку, то есть, нарушала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О.С. Скотнова в суд не явилась, о дне, месте и времени судебного заседания извещена надлежаще, в заявлении просит рассмотреть дело без ее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Т.Н. *** в суд не явилась, извещена надлежаще, в заявлении просит рассмотреть дело без ее участи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О.С. Скотновой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2429 от 27.03.2022; сообщением «02»; заявлением и объяснением Т.Н. ***; объяснением А.И. ***; объяснением О.С. Скотнов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О.С. Скотнова совершила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отнову О* С* признать виновной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Скотнову О* С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80102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