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Дело № 5-268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1253-42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7.04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Воронцовой М* С*, *** г.р., уроженки с. *** района МАССР, разведенной, не работающей, зарегистрированной и проживающей по адресу: РТ, Зеленодольский район, с. **, ул. ***, д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22 в 08 час. 50 мин., М.С. Воронцова, находясь в состоянии алкогольного опьянения по адресу: РТ, Зеленодольский район, с. ***, ул. ***, д. *, допустила заведомо ложный вызов сотрудников полиции, сообщив о агрессивном поведении мужа, находящегося в состоянии опьянения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М.С. Воронцова в суд не явилась, о дне, месте и времени судебного заседания извещена надлежаще, представила заявление о рассмотрении дела без ее участия, где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ина М.С. Воронцовой в совершённом правонарушении установлена протоколом об административном правонарушении № 2602441 от 24.03.2022, сообщением «02»,    объяснением М.С. Воронцовой, объяснением Р.В. ***, объяснением Г.Р. ***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М.С. Воронцо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и обстоятельствами по делу являются совершение административного правонарушения в состоянии алкогольного опьянения, повторное совершение однородного административного правонаруш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Воронцову М* С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Воронцову М* С* административному наказанию в виде штрафа  в размере 11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785204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