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6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1-001252-45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7.04.2022</w:t>
        <w:tab/>
        <w:tab/>
        <w:tab/>
        <w:tab/>
        <w:tab/>
        <w:t xml:space="preserve">                                            г. Зеленодоль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9.13 КоАП РФ в отношении Михайлова А* В*, *** г.р., уроженца п. *** Зеленодольского района ТАССР, ***, не работающего, зарегистрированного и проживающего по адресу: Республика Татарстан, Зеленодольский район, с. ***, ул. ***, д. *, кв. *, паспорт **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03.2022 в 19 час. 33 мин. Михайлов А.В., находясь в состоянии опьянения по адресу: Республика Татарстан, Зеленодольский район, с. ***, ул. ***, д. *, кв. *, сообщил ранее его ножом со стороны матери. В ходе проведенной проверки указанная информация не подтвердилась. Заведомо ложный вызов был совершен в состоянии алкогольного опьянения Михайлова А.В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ихайлов А.В. в суд не явился, о дне, месте и времени судебного заседания извещен надлежаще, в ходатайстве просит о рассмотрении дела без его участия, вину в совершении административного правонарушения признает.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Михайлова А.В. в совершённом правонарушении установлена протоколом об административном правонарушении № 2602346 от 24.03.2022, карточкой вызовов, объяснениями Михайлова А.В., объяснениями *** Н.В., картой вызова скорой медицинской помощ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административного производства, мировой судья приходит к выводу о наличии в действиях Михайлова А.В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 Михайлова А.В., мировой судья считает признание вины. Обстоятельством, отягчающим ответственность Михайлова А.В., является совершение административного правонарушения в состоянии опьянения.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Михайлова А* В*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Михайлова А* В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785227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