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Дело № 5-264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ИД: 16MS0107-01-2022-000495-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2</w:t>
        <w:tab/>
        <w:tab/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12.2 ч.4 КоАП РФ в отношении гр. Нуруллина Р* Т*, *** года рождения, уроженца Республики Татарстан, зарегистрированного и проживающего по адресу: РТ, г. ***, ул. ***, д. *, кв. *,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2 в 21 час. 30 мин. на * км автодороги «***» Нуруллин Р.Т., управлял автомашиной марки «***», имеющей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 с заведомо подложными государственными регистрационными знаками «***/116», под которыми зарегистрирован автомобиль марки «***», имеющий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уруллин Р.Т. в суд не явился, о дне, месте и времени судебного заседания извещен надлежаще, не просил об отложении рассмотрения дела, не сообщил об уважительности причин неявки, в связи с чем, мировой судья считает возможным рассмотреть дело без его участ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уллина Р.Т. в совершении административного правонарушения  подтверждается протоколом об административном правонарушении 16 ЕВ 06386485 от 29.01.2022, объяснениями *** А.С., фотоматериалом, карточками учета транспортных средств. 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Таким образом, в действиях Нуруллина Р.Т. усматривается состав административного правонарушения, предусмотренного ст. 12.2 ч. 4 КоАП РФ - у</w:t>
      </w:r>
      <w:r>
        <w:rPr/>
        <w:t>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ледует учитывать характер совершенного административного правонарушения, личность Нуруллина Р.Т., повторное совершение однородного административного правонарушения, как обстоятельство, отягчающее ответственность, отсутствие обстоятельств, смягчающих ответственность. С учетом этого суд считает возможным назначить Нуруллину Р.Т. наказание, предусмотренное санкцией ст. 12.2 ч. 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2.2 ч. 4, 29.7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Нуруллина Р* Т* виновным в совершении административного правонарушения, предусмотренного ч. 4 ст. 12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Нуруллина Р* Т* административному наказанию по ст. 12.2 ч. 4 КоАП РФ в виде лишения права управления транспортными средствами на срок семь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