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6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23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А* Харлампидис, *** г.р., уроженки г. ***, зарегистрированной по адресу: Республика Татарстан, Зеленодольский район, с. ***, ул. 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3.2022 в 16 час. 40 мин. было установлено, что И.А. Харлампидис в нарушение ст.32.2 ч. 1 КоАП РФ не уплатила штраф в размере 1000 руб., наложенный по постановлению № 18810216211133672644 от 09.12.2021, т.е. совершила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А. Харлампидис в суд не явилась, о дне, месте и времени судебного заседания извещена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0.03.2022, копию постановления № 18810216211133672644 от 09.12.2021 о наложении адм. штрафа, которое И.А. Харлампидис получила и не обжаловала, мировой судья приходит к выводу, что вина И.А. Харлампидис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А. Харлампидис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И.А. Харлампидис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А* Харлампидис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Харлампидис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010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