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26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23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5.05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Р* В* Марданова, *** г.р., уроженца России, зарегистрированного и проживающего по адресу: РТ, Зеленодольский район, с. ***, ул. ***, д. *, кв. *, ИНН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3.2022 было выявлено, что Р.В. Марданов в нарушение ст.32.2 ч. 1 КоАП РФ не уплатил штраф в размере 5000 руб., наложенный по постановлению начальника МРИ ФНС России № 18 по РТ № 962 от 09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Мардан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21.03.2022, копию постановления № 962 от 09.11.2021о наложении административного штрафа, которое было направлено в адрес Р.В. Марданова и возвращено отправителю 30.11.2021 за истечением срока его хранения, мировой судья приходит к выводу, что вина Р.В. Мардан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.В. Марда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Р.В. Мардано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* В* Мардано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В* Марданова административному наказанию по ч. 1 ст. 20.25  КоАП РФ в виде штрафа в размере 1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2322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