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Дело № 5-261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22 </w:t>
        <w:tab/>
        <w:tab/>
        <w:tab/>
        <w:tab/>
        <w:t xml:space="preserve">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7 ч. 2 КоАП РФ в отношении в отношении Гусарова Артёма Александровича, 19.02.1982 года рождения, уроженца г. Зеленодольск РТ, женатого, работающего слесарем в ЗАО ИНЦ «Инком систем» зарегистрированного по адресу: РТ, г. Зеленодольск, ул. Ленина, д. 42, кв. 13, проживающего по адресу: Республика Татарстан, г. Зеленодольск, ул. Королева, д. 19, кв. 54, паспорт 9222 062213, выдан МВД по РТ 14.01.20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03.2022 в 17 час. 43 мин. Гусаров А.А., управлявший  автомобилем «</w:t>
      </w:r>
      <w:r>
        <w:rPr>
          <w:sz w:val="28"/>
          <w:szCs w:val="28"/>
          <w:lang w:val="en-US"/>
        </w:rPr>
        <w:t>Chevr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o</w:t>
      </w:r>
      <w:r>
        <w:rPr>
          <w:sz w:val="28"/>
          <w:szCs w:val="28"/>
        </w:rPr>
        <w:t xml:space="preserve">», регистрационный знак О227ОН/116, на 109 км автодороги «Казань-Йошкар-Ола»-Зеленодольск Зеленодольского района РТ, в нарушение п.п. 2.5 ПДД, будучи участником ДТП, к которому был причастен, покинул место его совершения, т.е. совершил административное правонарушение, предусмотренное ст. 12.27 ч. 2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sz w:val="28"/>
          <w:szCs w:val="28"/>
        </w:rPr>
        <w:t xml:space="preserve"> </w:t>
      </w:r>
    </w:p>
    <w:p>
      <w:pPr>
        <w:pStyle w:val="31"/>
        <w:ind w:left="12" w:firstLine="696"/>
        <w:rPr/>
      </w:pPr>
      <w:r>
        <w:rPr>
          <w:szCs w:val="28"/>
        </w:rPr>
        <w:t xml:space="preserve">Гусаров А.А. свою вину в совершении административного правонарушения признал, пояснил, что плохо себя чувствовал, поэтому не остановился, уехал с мета ДТП. </w:t>
      </w:r>
    </w:p>
    <w:p>
      <w:pPr>
        <w:pStyle w:val="31"/>
        <w:ind w:left="12" w:firstLine="696"/>
        <w:rPr/>
      </w:pPr>
      <w:r>
        <w:rPr>
          <w:szCs w:val="28"/>
        </w:rPr>
        <w:t>Потерпевший Кореницына К.О. в суд не явилась, извещена надлежащим образом, в деле имеется заявление о рассмотрении дела без ее участия.</w:t>
      </w:r>
    </w:p>
    <w:p>
      <w:pPr>
        <w:pStyle w:val="31"/>
        <w:rPr>
          <w:szCs w:val="28"/>
        </w:rPr>
      </w:pPr>
      <w:r>
        <w:rPr>
          <w:szCs w:val="28"/>
        </w:rPr>
        <w:t xml:space="preserve">Выслушав Гусарова А.А., изучив материалы дела: протокол 16 РТ № 01748381 от 29.03.2022 об административном правонарушении по ст. 12.27 ч. 2 КоАП РФ; постановление 18810316221130002537 по делу об административном правонарушении от 29.03.2022; протокол 16 РТ № 01748385 об административном правонарушении от 29.03.2022 в отношении Гусарова А.А. по ст. 12.15 ч. 1 КоАП РФ; схему происшествия; сведения о водителях и транспортных средствах, участвовавших в дорожно-транспортном происшествии; объяснение Гусарова А.А.; объяснение Кореницыной К.О., мировой судья считает вину Гусарова А.А. в совершении административного правонарушения, предусмотренного ч. 2 ст. 12.27 КоАП РФ, установленной. </w:t>
      </w:r>
    </w:p>
    <w:p>
      <w:pPr>
        <w:pStyle w:val="31"/>
        <w:rPr/>
      </w:pPr>
      <w:r>
        <w:rPr>
          <w:szCs w:val="28"/>
        </w:rPr>
        <w:t xml:space="preserve">При назначении административного наказания Гусаров А.А., мировой судья учитывает характер совершенного им административного правонарушения, личность виновного, его состояние здоровья, обстоятельства, смягчающие и отягчающие административную ответственность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ответственность Гусаров А.А., не установлено.</w:t>
      </w:r>
    </w:p>
    <w:p>
      <w:pPr>
        <w:pStyle w:val="31"/>
        <w:rPr/>
      </w:pPr>
      <w:r>
        <w:rPr>
          <w:szCs w:val="28"/>
        </w:rPr>
        <w:t>Обстоятельством, смягчающим ответственность, является признание вины.</w:t>
      </w:r>
      <w:r>
        <w:rPr>
          <w:color w:val="FF0000"/>
          <w:szCs w:val="28"/>
        </w:rPr>
        <w:t xml:space="preserve">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всех обстоятельств дела, в целях предотвращения совершения новых правонарушений, мировой судья считает, что Гусарову А.А. необходимо назначить наказание в виде лишения права управления транспортными средствами.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12.27 ч.2, 29.9.-29.10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сарова Артёма Александровича виновным в совершении административного правонарушения, предусмотренного ч. 2 ст. 12.27 КоАП РФ.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 xml:space="preserve">Подвергнуть Гусарова Артёма Александровича административному наказанию в виде лишения права управления транспортными средствами сроком на 1 год. 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</w:t>
        <w:tab/>
        <w:tab/>
        <w:tab/>
        <w:t>М.В. Сокол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«____»_________ 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674D10EAE88F07514FE5F131DFFFB44BB10345B513A074B153DACD46609FC618F6FB5FA6E991FhEQ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