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6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162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2</w:t>
        <w:tab/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8.28 ч. 2 КоАП РФ в отношении О* М* Тимофеева, *** г.р., уроженца д. *** района МАССР, ***, не работающего, зарегистрированного и проживающего по адресу: Республика ***л, ***, п. ***, ул. ***, д. *, паспорт ***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21.03.2022 в 09 час. 30 мин. в квартале * выдела * делянки * Айшинского участкового лесничества ГКУ «Зеленодольское лесничество», в защитных лесах, О.М. Тимофеев при применении транспортного средства повредил сырорастущее дерево породы липа, что не повлекло прекращения его роста, тем самым причинил ущерб на сумму 1187 руб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О.М. Тимофее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об административном правонарушении от 21.03.2022 (л.д. 1); акт о лесонарушении № 2 от 21.03.2022 (л.д. 2); сведения о размере ущерба (л.д. 3); чек-ордер (л.д. 5); акт осмотра лесосеки (л.д. 8); фотоматериал (л.д. 10-12); договор подряда № 1-2021 от 13.09.2021 (л.д. 13-20); договор купли-продажи лесных насаждений № 14-2021-015 от 22.03.2021 (л.д. 21-31),  мировой судья приходит к выводу, что в действиях О.М. Тимофеева имеется состав административного правонарушения, предусмотренного ч. 2 ст. 8.28 КоАП РФ – незаконное повреждение лесных насаждений, совершенное с применением автомототранспортных средств, если эти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инимая во внимание данные о личности О.М. Тимофеева, отсутствие обстоятельств, смягчающих или отягчающих ответственность, </w:t>
      </w:r>
      <w:r>
        <w:rPr>
          <w:szCs w:val="28"/>
          <w:shd w:fill="FFFFFF" w:val="clear"/>
        </w:rPr>
        <w:t>добровольное возмещение лицом, совершившим административное правонарушение, причиненного ущерба, как обстоятельство, смягчающее ответственность,</w:t>
      </w:r>
      <w:r>
        <w:rPr>
          <w:color w:val="22272F"/>
          <w:szCs w:val="28"/>
          <w:shd w:fill="FFFFFF" w:val="clear"/>
        </w:rPr>
        <w:t> </w:t>
      </w:r>
      <w:r>
        <w:rPr>
          <w:szCs w:val="28"/>
        </w:rPr>
        <w:t xml:space="preserve">мировой судья считает необходимым назначить О.М. Тимофееву административное наказание по ч. 2 ст. 8.28 КоАП РФ в виде административного штрафа без конфискации </w:t>
      </w:r>
      <w:r>
        <w:rPr/>
        <w:t>механизма</w:t>
      </w:r>
      <w:r>
        <w:rPr>
          <w:szCs w:val="28"/>
        </w:rPr>
        <w:t xml:space="preserve">. </w:t>
      </w:r>
    </w:p>
    <w:p>
      <w:pPr>
        <w:pStyle w:val="31"/>
        <w:tabs>
          <w:tab w:val="clear" w:pos="708"/>
          <w:tab w:val="left" w:pos="79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8.28 ч. 2, ст.ст. 29.9-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* М* Тимофеева признать виновным в совершении правонарушения, предусмотренного ст. 8.28 ч. 2 КоАП РФ, и назначить ему наказание в виде административного штрафа в размере 4000 рублей без конфискации </w:t>
      </w:r>
      <w:r>
        <w:rPr/>
        <w:t>механизма, являющегося орудием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8301002814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9886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М.В. Соколовска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F02270E75162C9222D93F44660A01545627DE8F2Br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