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25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: 16MS0107-01-2022-001161-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4.2022</w:t>
        <w:tab/>
        <w:tab/>
        <w:tab/>
        <w:tab/>
        <w:tab/>
        <w:tab/>
        <w:tab/>
        <w:t xml:space="preserve">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ст. 8.28 ч. 2 КоАП РФ в отношении Л*В* Рыбакова, ** г.р., уроженца д. *** района ***, ***, не работающего, зарегистрированного и проживающего по адресу: Республика ***, *** район, д. ***, ул. ***, д. *, паспорт ***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16.03.2022 в 09 час. 15 мин. в квартале * выдела * *** участкового лесничества ГКУ «Зеленодольское лесничество», в защитных лесах, Л.В. Рыбаков при применении бензопилы произвел незаконную рубку буреломных деревьев породы береза в количестве 2 штук диаметром 40 см и 60 см, тем самым причинив ущерб на сумму 1874 руб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Л.В. Рыбаков в суд не явился, о дне, месте и времени судебного заседания извещен надлежаще, не сообщил об уважительности причин своей неявки, не ходатайствовал об отложении рассмотрения дела, в связи с чем, мировой судья считает возможным рассмотреть дело без его участи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следовав материалы дела: протокол об административном правонарушении от 17.03.2022 (л.д. 1); акт о лесонарушении № 1 от 17.03.2022 (л.д. 2); сведения о размере ущерба (л.д. 3); чек-ордер (л.д. 5); договор купли-продажи лесных насаждений № 14-2021-004 от 17.03.2021 (6-16); договор подряда на выполнение работ по валке лесных насаждений № 1 от 10.11.2021 (л.д. 17-21); фотоматериал (л.д. 22-27),  мировой судья приходит к выводу, что в действиях Л.В. Рыбакова имеется состав административного правонарушения, предусмотренного ч. 2 ст. 8.28 КоАП РФ – незаконная рубка, совершенная с применением механизмов, если эти действия не содержат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Принимая во внимание данные о личности Л.В. Рыбакова, отсутствие обстоятельств, смягчающих или отягчающих ответственность, </w:t>
      </w:r>
      <w:r>
        <w:rPr>
          <w:szCs w:val="28"/>
          <w:shd w:fill="FFFFFF" w:val="clear"/>
        </w:rPr>
        <w:t>добровольное возмещение лицом, совершившим административное правонарушение, причиненного ущерба, как обстоятельство, смягчающее ответственность,</w:t>
      </w:r>
      <w:r>
        <w:rPr>
          <w:color w:val="22272F"/>
          <w:szCs w:val="28"/>
          <w:shd w:fill="FFFFFF" w:val="clear"/>
        </w:rPr>
        <w:t> </w:t>
      </w:r>
      <w:r>
        <w:rPr>
          <w:szCs w:val="28"/>
        </w:rPr>
        <w:t xml:space="preserve">мировой судья считает необходимым назначить Л.В. Рыбакову административное наказание по ч. 2 ст. 8.28 КоАП РФ в виде административного штрафа без конфискации </w:t>
      </w:r>
      <w:r>
        <w:rPr/>
        <w:t>механизма</w:t>
      </w:r>
      <w:r>
        <w:rPr>
          <w:szCs w:val="28"/>
        </w:rPr>
        <w:t xml:space="preserve">. </w:t>
      </w:r>
    </w:p>
    <w:p>
      <w:pPr>
        <w:pStyle w:val="31"/>
        <w:tabs>
          <w:tab w:val="clear" w:pos="708"/>
          <w:tab w:val="left" w:pos="792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8.28 ч. 2, ст.ст. 29.9-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Л* В* Рыбакова признать виновным в совершении правонарушения, предусмотренного ст. 8.28 ч. 2 КоАП РФ, и назначить ему наказание в виде административного штрафа в размере 4000 рублей без конфискации </w:t>
      </w:r>
      <w:r>
        <w:rPr/>
        <w:t>механизма, являющегося орудием совершения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необходимо уплатить в течение 60 дней со дня вступления постановления в законную силу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08301002814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ИН 031869090000000002798863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9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                   М.В. Соколовская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1CFDBC2F25EEA78FE3C74B552718279F02270E75162C9222D93F44660A01545627DE8F2Br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