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25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154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дело об административном правонарушении  по ч. 1 ст. 20.25 КоАП РФ в отношении Агафонова С* В*, *** года рождения, уроженца г. *** Республики Татарстан, зарегистрированного и проживающего по адресу: РТ, Зеленодольский район, д. ***, ул. ***, д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.03.2022 в 08 час. 41 мин. было выявлено, что Агафонов С.В. в нарушение ч.1 ст.32.2 КоАП РФ не уплатил в срок установленный законом, административный  штраф в размере 500 руб., назначенный постановлением № 18810116211015382330 от 15.10.2021 по делу об административном правонарушении, предусмотренном ст. 12.9 ч. 2 КоАП РФ, т.е. совершил административное правонарушение, предусмотренное ч. 1 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фонов С.В. в суд не явился, о дне, месте и времени судебного заседания извещен надлежаще, не просил об отложении рассмотрения дела и не сообщил об уважительности своей неявки, в связи с чем, мировой судья считает возможным рассмотреть дело без его участия. До судебного заседания представлена квитанция от 04.04.2022 об оплате штрафа по вышеназванному постановл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Агафонова С.В. подтверждается материалами дела: протоколом от 04.03.2022 об административных правонарушениях, копией постановления № 18810116211015382330 от 15.10.2021 о наложении штрафа в размере 500 рублей, которое было получено Агафоновым С.В. и вступило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Агафонова С.В. усматривается состав административного правонарушения, предусмотренного ч. 1 ст. 20.25 КоАП РФ – неуплата административного штрафа в срок, предусмотренный  настоящим Кодек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Агафонову С.В. следует учитывать характер совершенного административного правонарушения, данные о его личности, отсутствие по делу обстоятельств, смягчающих или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ст.29.5-29.7, 29.10,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гафонова С* В* виновным в совершении административного правонарушения, предусмотренного ч. 1   ст. 20.25 КоАП РФ и подвергнуть наказанию в виде административного штрафа в двукратном размере неуплаченного административного штрафа –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8759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удебного участка №1 по Зеленодо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дебному району РТ                                                       Соколовская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