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25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153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дело об административном правонарушении  по ч. 1 ст. 20.25 КоАП РФ в отношении Аджимуратова Б* Р*, *** года рождения, уроженца г. ***области, ***, имеющего **, зарегистрированного и проживающего по адресу: РТ, Зеленодольский район, с. ***, ул. ***, д. *, паспорт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02.2022 в 04 час. 35 мин. было выявлено, что Аджимуратов Б.Р. в нарушение ч.1 ст.32.2 КоАП РФ не уплатил в срок установленный законом, административный  штраф в размере 500 руб., назначенный постановлением № 18810216211993750131 от 12.12.2021 по делу об административном правонарушении, предусмотренном ст. 12.2 ч. 1 КоАП РФ, т.е. совершил административное правонарушение, предусмотренное ч. 1 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жимуратов Б.Р. в суде вину в совершении админисративного правонарушения призна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Аджимуратова Б.Р. подтверждается материалами дела: протоколом 16 РТ 01744471 от 28.02.2022 года, копией постановления № 18810216211993750131 от 12.12.2021 о наложении штрафа в размере 500 рублей, которое было получено Аджимуратовым Б.Р. и вступило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Аджимуратова Б.Р. усматривается состав административного правонарушения, предусмотренного ч. 1 ст. 20.25 КоАП РФ – неуплата административного штрафа в срок, предусмотренный  настоящим Кодек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Аджимуратову Б.Р. следует учитывать характер совершенного административного правонарушения, данные о его личности, отсутствие по делу обстоятельств, отягчающих административную ответственность, признание вины, наличие на иждивении малолетних детей, как обстоятельства, см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ст.29.5-29.7, 29.10,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джимуратова Б* Р* виновным в совершении административного правонарушения, предусмотренного ч. 1   ст. 20.25 КоАП РФ и подвергнуть наказанию в виде административного штрафа в двукратном размере неуплаченного административного штрафа –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8766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удебного участка №1 по Зеленодо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дебному району РТ                                                       Соколовская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