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254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ИД: 16MS0107-01-2022-001152-54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8.04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Самигуллина Т* Р*, *** г.р., уроженца г. *** *** ССР, ***, имеющего на иждивении ***, не работающего, зарегистрированного и проживающего по адресу: РТ, Зеленодольский район, с. ***, ул. ***, д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23 час. 50 мин. 17.03.2022 до 00 час. 10 час. 18.03.2022 Т.Р. Самигуллин, находясь в состоянии опьянения по адресу: РТ, Зеленодольский район, с. ***, ул. ***, д. *, подъезд №*,  громко разговаривал, кричал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Т.Р. Самигуллин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З.Т. *** в суд не явилась, о дне, месте и времени судебного заседания извещена надлежаще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Т.Р. Самигуллин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2286 от 21.03.2022; сообщением «02»; объяснением Т.Р. Самигуллина; объяснением З.Т. ***; объяснением Р.Р.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Т.Р. Самигуллин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наличие на иждивении одного малолетнего ребенка, как обстоятельства, смягчающие ответственность, совершение административного правонарушения в состоянии опьянения, как обстоятельство, отягчающе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игуллина Т* Р*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Самигуллина Т* Р*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78604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