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Дело № 5-253/2022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УИД: 16MS0107-01-2022-001151-57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08.04.2022                                    </w:t>
        <w:tab/>
        <w:t xml:space="preserve">                        г. Зеленодольск РТ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Т М.В. Соколовская,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. 1 ст. 3.8. КоАП РТ в отношении Хайбуллина Р* Р*, *** г.р., уроженца г. ***, ***, не работающего, зарегистрированного и проживающего по адресу: РТ, Зеленодольский район, с. ***, ул. **, д. *, кв. *, паспорт ***,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В период времени с 22 час. 30 мин. 07.03.2022 до 01 час. 00 час. 08.03.2022 Р.Р. Хайбуллин, находясь в состоянии опьянения по адресу: РТ, Зеленодольский район, с. ***, ул. ***, д. *, кв. *,  громко разговаривал, кричал, ронял предметы, то есть, нарушал покой и тишину граждан в ночное время.</w:t>
      </w:r>
    </w:p>
    <w:p>
      <w:pPr>
        <w:pStyle w:val="TextBodyIndent"/>
        <w:ind w:right="-5" w:firstLine="720"/>
        <w:rPr/>
      </w:pPr>
      <w:r>
        <w:rPr>
          <w:sz w:val="28"/>
          <w:szCs w:val="28"/>
        </w:rPr>
        <w:t>Р.Р. Хайбуллин в суд не явился, о дне, месте и времени судебного заседания извещен надлежаще, в заявлении просит рассмотреть дело без его участия, вину в совершении административного правонарушения признает.</w:t>
      </w:r>
    </w:p>
    <w:p>
      <w:pPr>
        <w:pStyle w:val="TextBodyIndent"/>
        <w:ind w:right="-5" w:firstLine="720"/>
        <w:rPr/>
      </w:pPr>
      <w:r>
        <w:rPr>
          <w:sz w:val="28"/>
          <w:szCs w:val="28"/>
        </w:rPr>
        <w:t>Потерпевшая С.М. *** в суд не явилась, о дне, месте и времени судебного заседания извещена надлежаще.</w:t>
      </w:r>
    </w:p>
    <w:p>
      <w:pPr>
        <w:pStyle w:val="TextBodyIndent"/>
        <w:ind w:right="-5" w:firstLine="720"/>
        <w:rPr>
          <w:sz w:val="28"/>
          <w:szCs w:val="28"/>
        </w:rPr>
      </w:pPr>
      <w:r>
        <w:rPr>
          <w:sz w:val="28"/>
          <w:szCs w:val="28"/>
        </w:rPr>
        <w:t>Виновность Р.Р. Хайбуллина в совершении правонарушения, предусмотренного  ч. 1 ст. 3.8 Кодекса Республики Татарстан об административных правонарушениях, подтверждается протоколом об административном правонарушении № 2602288 от 22.03.2022; заявлением С.М. ***; объяснением С.М. ***; объяснением Р.Р. Хайбуллина; объяснением Р.Р. ***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аким образом, Р.Р. Хайбуллин совершил административное правонарушение, предусмотренное ч. 1 ст. 3.8 Кодекса Республики Татарстан об административных правонарушениях, то есть совершение действий, нарушающих тишину и покой граждан в ночное время.</w:t>
      </w:r>
    </w:p>
    <w:p>
      <w:pPr>
        <w:pStyle w:val="TextBodyIndent"/>
        <w:ind w:right="-5" w:firstLine="720"/>
        <w:rPr/>
      </w:pPr>
      <w:r>
        <w:rPr>
          <w:sz w:val="28"/>
          <w:szCs w:val="28"/>
        </w:rPr>
        <w:t xml:space="preserve">Назначая наказание, мировой судья учитывает характер совершённого административного правонарушения, личность виновного, признание вины, как обстоятельство, смягчающее ответственность, совершение административного правонарушения в состоянии опьянения, как обстоятельство, отягчающее административную ответствен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3.8 КоАП РТ, ст. ст. 29.9., 29.10. КоАП РФ,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Хайбуллина Р* Р* признать виновным в совершении административного правонарушения, предусмотренного ч. 1 ст. 3.8 КоАП Р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вергнуть Хайбуллина Р* Р* административному наказанию в виде административного штрафа в размере 500 (пятьсот)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кор. сч. 40102810445370000079, БИК 019205400, ИНН 1654003139, КПП 165501001, ОКТМО 92701000001, КБК 73111602010020000140, УИН 031869090000000002786031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еленодольскому судебному району РТ </w:t>
        <w:tab/>
        <w:tab/>
        <w:t xml:space="preserve">М.В. Соколовская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425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