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Дело № 5-252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7-01-2022-001150-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 xml:space="preserve">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ый материал по ст. 7.17 КоАП РФ в отношении Шайхутдинова И* И*</w:t>
      </w:r>
      <w:r>
        <w:rPr>
          <w:color w:val="000000"/>
          <w:sz w:val="28"/>
          <w:szCs w:val="28"/>
        </w:rPr>
        <w:t>, *** года рождения, уроженца г. *** РТ, ***, официально не работающего, зарегистрированного и проживающего по адресу: РТ, г. ***, ул. ***, д. *, пом. *, паспорт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3.03.2022 около 12 час. 50 мин. Шайхутдинов И.И., находясь на автодороге от д. *** до трассы М-* Зеленодольского района РТ, умышленно в ходе конфликта нанес удар ногой в переднее левое боковое стекло двери автомобиля марки «***», регистрационный знак ***/116, причинив тем самым *** Р.Р. незначительный материальный ущерб на сумму 1500 руб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айхутдинов И.И. в суде вину в совершении административного правонарушения признал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ий *** Р.Р. в суд не явился, извещен надлежаще, в заявлении также просит рассмотреть дело без его участ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йхутдинова И.И. в совершении административного правонарушения подтверждается: протоколом об административном правонарушении № 26002200 от 17.03.2022; заявлением *** Р.Р., его объяснением; объяснением *** Е.А.; объяснением *** Н.М.; заявлением *** Е.А.; заявлением *** Р.Р.; протоколом осмотра места происшествия; фототаблицей; свидетельством о регистрации транспортного средства; постановление мирового судьи от 17.03.2022 по делу № 5-229/2022 о привлечении Шайхутдинова И.И. к административной ответственности по ст. 6.1.1 КоАП РФ. </w:t>
      </w:r>
    </w:p>
    <w:p>
      <w:pPr>
        <w:pStyle w:val="ConsPlusNormal"/>
        <w:ind w:firstLine="708"/>
        <w:jc w:val="both"/>
        <w:rPr/>
      </w:pPr>
      <w:r>
        <w:rPr/>
        <w:t xml:space="preserve">Таким образом, в действиях Шайхутдинова И.И. мировой судья усматривает состав административного правонарушения, предусмотренного ст. 7.17 КоАП РФ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Шайхутдинову И.И. следует учитывать характер совершенного административного правонарушения, личность виновного, отсутствие обстоятельств, отягчающих ответственность, признание вины, как обстоятельство, смягчающе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7.17, 29.7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Шайхутдинова И* И* признать виновным в совершении правонарушения, предусмотренного ст. 7.17 КоАП РФ,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17140, УИН 031869090000000002794810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М.В. 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F94F5C7148EC7388B2B457F130CFCFD61B182E806CF86C35F007B7AA7FD1AC2ABB7430362B8AEl0E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