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250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2</w:t>
        <w:tab/>
        <w:tab/>
        <w:tab/>
        <w:t xml:space="preserve">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А* А* Томарова, *** года рождения, уроженца с. **** района ТАССР, ***, не работающего, зарегистрированного и проживающего по адресу: РТ, Зеленодольский район, с. ***, ул. ***, д. *, кв. *, паспорт **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А. Томар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 Томаров, в отношении которого по решению Зеленодольского городского суда РТ от 24.12.2021 установлен административный надзор сроком на 3 года и ограничения в виде запрещения обязательной явки на регистрации два раза в месяц в орган внутренних дел по месту жительства, пребывания или фактического нахождения, нарушил административное ограничение, а именно, 16.03.2022 с 08 час. 00 мин. до 18 час. 00 мин. не явился на регистрацию в ОМВД России по Зеленодольскому району по адресу: РТ, г. Зеленодольск, ул. И.Заикина, д. 1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 Томаров свою вину в совершении правонарушения признал, пояснил, что бол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А. Томарова в совершении правонарушения подтверждается: протоколом № 26022681 об административном правонарушении от 21.02.2022;  объяснением Р.Х. ***; объяснением А.А. Томарова; решением суда; предупреждением; графиком прибытия поднадзорного лица по месту жительства; постановлением мирового судьи судебного участка № 1 по Зеленодольскому судебному району РТ от 01.02.2022 по делу № 5-111/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А.А. Томарова, его имущественное положение, повторное совершение однородного административного правонарушения, как обстоятельство, отягчающее административную ответственность, признание вины, как обстоятельство, см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А* А* Томар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1 суток.   Срок ареста исчислять с 17 час. 45 мин. 21.03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