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248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054-57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4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А* М* Загрутдинова, *** г.р., уроженца Республики Татарстан, зарегистрированного по адресу: РТ, Зеленодольский район, д. ***, ул. ***, д. *, водительское удостоверение: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2.2022 в 03 час. 18 мин. было установлено, что А.М. Загрутдинов в нарушение ст. 32.2 ч. 1 КоАП РФ не уплатил штраф в размере 800 руб., наложенный по постановлению № 18810216212003515434 от 03.12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М. Загрутдинов в суд не явился, о дне, месте и времени судебного заседания изве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8.02.2022, копию постановления № 18810216212003515434 от 03.12.2021 о наложении адм. штрафа, которое А.М. Загрутдинов получил и не обжаловал, мировой судья приходит к выводу, что вина А.М. Загрутдино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.М. Загрутдин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 А.М. Загрутдино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М* Загрутдино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М* Загрутдинова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40101810800000010001 в Отделении - НБ Республика Татарстан г. Казань, БИК 049205001, ИНН 1654003139, КПП 165501001, ОКТМО 92701000001, КБК 73111601203019000140, УИН 03186909000000000278057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