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246/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1052-63</w:t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4.2022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А* М* Загрутдинова, *** г.р., уроженца Республики Татарстан, зарегистрированного по адресу: РТ, Зеленодольский район, д. ***, ул. ***, д. *, водительское удостоверение: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02.2022 в 03 час. 20 мин. было установлено, что А.М. Загрутдинов в нарушение ст. 32.2 ч. 1 КоАП РФ не уплатил штраф в размере 500 руб., наложенный по постановлению № 18810216211993580856 от 05.12.2021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М. Загрутдинов в суд не явился, о дне, месте и времени судебного заседания извещ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8.02.2022, копию постановления № 18810216211993580856 от 05.12.2021 о наложении адм. штрафа, которое А.М. Загрутдинов получил и не обжаловал, мировой судья приходит к выводу, что вина А.М. Загрутдино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.М. Загрутдино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ответственность А.М. Загрутдинова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* М* Загрутдино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А* М* Загрутдинов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40101810800000010001 в Отделении - НБ Республика Татарстан г. Казань, БИК 049205001, ИНН 1654003139, КПП 165501001, ОКТМО 92701000001, КБК 73111601203019000140, УИН 03186909000000000278056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