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45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051-66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М* Загрутдинова, *** г.р., уроженца Республики Татарстан, зарегистрированного по адресу: РТ, Зеленодольский район, д. ***, ул. ***, д. 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2.2022 в 03 час. 08 мин. было установлено, что А.М. Загрутдинов в нарушение ст. 32.2 ч. 1 КоАП РФ не уплатил штраф в размере 1500 руб., наложенный по постановлению № 18810216212002655690 от 28.10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Загрутдинов в суд не явился, о дне, месте и времени судебного заседания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2002655690 от 28.10.2021 о наложении адм. штрафа, которое А.М. Загрутдинов получил и не обжаловал, мировой судья приходит к выводу, что вина А.М. Загр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М. Загр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А.М. Загрутдино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М* Загр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М* Загрутдинова административному наказанию по ч. 1 ст. 20.25  КоАП РФ в виде штрафа в размере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1203019000140, УИН 03186909000000000278056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