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4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103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А* Д* Шарафиева, *** г.р., уроженца Республики Татарстан, зарегистрированного по адресу: РТ, Зеленодольский район, п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3.2022 в 09 час. 07 мин. было установлено, что А.Д. Шарафиев в нарушение ст.32.2 ч. 1 КоАП РФ не уплатил штраф в размере 2000 руб., наложенный по постановлению № 18810116211026598054 от 26.10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 Шарафи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08.03.2022, копию постановления № 18810116211026598054 от 26.10.2021 о наложении адм. штрафа, которое А.Д. Шарафиев получил и не обжаловал, мировой судья приходит к выводу, что вина А.Д. Шарафи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Д. Шарафи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А.Д. Шарафи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Д* Шарафи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Д* Шарафиева административному наказанию по ч. 1 ст. 20.25  КоАП РФ в виде штрафа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7807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