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24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1034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3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А* Д* Шарафиева, *** г.р., уроженца Республики Татарстан, зарегистрированного по адресу: РТ, Зеленодольский район, п. ***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3.2022 в 08 час. 57 мин. было установлено, что А.Д. Шарафиев в нарушение ст.32.2 ч. 1 КоАП РФ не уплатил штраф в размере 500 руб., наложенный по постановлению № 18810116211026691666 от 26.10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Д. Шарафиев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: протокол об административном правонарушении от 08.03.2022, копию постановления № 18810116211026691666 от 26.10.2021 о наложении адм. штрафа, которое А.Д. Шарафиев получил и не обжаловал, мировой судья приходит к выводу, что вина А.Д. Шарафие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.Д. Шарафие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А.Д. Шарафиев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Д* Шарафие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Д* Шарафиев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6599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