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3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1033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А* Д* Шарафиева, *** г.р., уроженца Республики Татарстан, зарегистрированного по адресу: РТ, Зеленодольский район, п. ***, ул. ***, д. *, кв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3.2022 в 09 час. 05 мин. было установлено, что А.Д. Шарафиев в нарушение ст.32.2 ч. 1 КоАП РФ не уплатил штраф в размере 2000 руб., наложенный по постановлению № 18810116211101743605 от 01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Д. Шарафи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08.03.2022, копию постановления № 18810116211101743605 от 01.11.2021 о наложении адм. штрафа, которое А.Д. Шарафиев получил и не обжаловал, мировой судья приходит к выводу, что вина А.Д. Шарафи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.Д. Шарафи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А.Д. Шарафи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* Д* Шарафи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А* Д* Шарафиева административному наказанию по ч. 1 ст. 20.25  КоАП РФ в виде штрафа в размере 4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6599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