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Дело № 5-237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: 16MS0107-01-2022-001040-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3.2022              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М.В. Соколов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5. ч.1 КоАП РФ в отношении Э* Т* Илалутдинова, *** г.р., уроженца Республики Татарстан, зарегистрированного по адресу: РТ, Зеленодольский район, п. ***, ул. ***, д. *, водительское удостоверение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7.03.2022 в 07 час. 39 мин. было установлено, что Э.Т. Илалутдинов в нарушение ст.32.2 ч. 1 КоАП РФ не уплатил штраф в размере 500 руб., наложенный по постановлению № 18810116211205118553 от 05.12.2021, т.е. совершил административное правонарушение, предусмотренное ст. 20.25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.Т. Илалутдинов в суд не явился, о дне, месте и времени судебного заседания извещен надлежа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07.03.2022, копию постановления № 18810116211205118553 от 05.12.2021 о наложении адм. штрафа, которое Э.Т. Илалутдинов получил и не обжаловал, мировой судья приходит к выводу, что вина Э.Т. Илалутдинова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Э.Т. Илалутдинов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Э.Т. Илалутдинова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Э* Т* Илалутдинова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Э* Т* Илалутдинова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766118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