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23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1037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 ст. 12.8 КоАП РФ в отношении Р* Х* Бахтиярова, *** г.р., уроженца Республики Татарстан,  зарегистрированного и проживающего по адресу: Республика Татарстан, г. ***, ул. ***, д. *, кв. **, 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7.03.2022 в 03 час. 15 мин. на * км автодороги «***» Зеленодольского района РТ Р.Х. Бахтияров управлял автомобилем «**», регистрационный номер ***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Х. Бахтияров в суд не явился, о дне, месте и времени судебного заседания извещен надлежаще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Р.Х. Бахтиярова в совершении административного правонарушения подтверждается материалами дела: протоколом 16 РТ 01750279 об административном правонарушении от 07.03.2022; протоколом 16 ОТ 209764 об отстранении от управления транспортным средством от 07.03.2022; актом 16 АО № 081972 от 07.03.2022  освидетельствования на состояние алкогольного опьянения с чеком алкотектора, с результатом которого Р.Х. Бахтияров не согласился; актом медицинского освидетельствования на состояние опьянения № 001063 от 07.03.2022, согласно которому установлено состояние алкогольного опьянения Р.Х. Бахтиярова; объяснением А.Е. ***; объяснением И.И. ***; объяснением Р.Р.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Р.Х. Бахтияро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Р.Х. Бахтиярову следует учитывать характер совершенного административного правонарушения, личность виновного,  отсутствие  обстоятельств, смягчающих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Р* Х* Бахтияро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Р* Х* Бахтияров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во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40102810445370000079 в НБ РТ//УФК по РТ г. Казань, БИК 019205400, ИНН 1654002946, КПП 165945001, КБК 18811601123010001140, ОКТМО 92701000, УИН 188104162219900155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