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230/2022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: 16MS0107-01-2022-000880-94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27.04.2022</w:t>
        <w:tab/>
        <w:tab/>
        <w:tab/>
        <w:tab/>
        <w:tab/>
        <w:t>г. Зеленодольск РТ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рассмотрев дело об административном правонарушении по ч. 1 ст. 6.9 КоАП РФ в отношении Царькова И* С*, *** г.р., уроженца дер. *** района ТАССР, ***, не работающего, зарегистрированного по адресу: РТ, г. ***, ул. ***, д. *, проживающего по адресу: РТ, *** район, д. ***, ул. ***, д. *, паспорт ***,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08.2021 в 18 час. 15 мин. на * км автодороги Йошкар-Ола-Зеленодольск Зеленодольского района Республики Татарстан был задержан автомобиль марки «***», регистрационный знак ***/116 RUS, под управлением Царькова И.С., в отношении которого имелись основания полагать, что он потребил наркотические средства или психотропные вещества без назначения врача по имеющимся признакам наркотического опьянения и в связи с этим направлен на медицинское освидетельств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идетельствования было установлено состояние наркотического опьянения Царькова И.С., наличие у него в организме наркотического средства (дельта-девять-тетрагидроканнабиноловая кислота), запрещенного к употреблению без назначения врача. От объяснений Царьков И.С. при задержании отказался, о наличии назначения врача к потреблению наркотических средств не заявля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Царьков И.С. не явился, извещен надлежащим образом, о чем имеется расписка. Ходатайство Царькова И.С. о передаче дела об административном правонарушении по месту его жительства мировому судье судебного участка № 2 по Приволжскому судебному району г. Казани РТ оставлено без удовлетворения. Привод Царькова И.С. не осуществлен. Согласно рапорту мл. СП по ОУПДС *** РОСП *** И.В., при выходе по месту жительства Царькова И.С. по адресу: РТ, *** район, д. ***, ул. ***, д. *, он не проживает. Аналогичный рапорт представлен, в связи с выездом судебного пристава по месту регистрации Царькова И.С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адлежащего извещения Царькова И.С. о судебном заседании, не осуществления его привода, не сообщения Царьковым И.С. об уважительности причин своей неявки, и отсутствием ходатайства об отложении дела, принимая также во внимание отсутствие оснований для назначения Царькову И.С. наказания в виде административного ареста, ввиду отсутствия отягчающих обстоятельств, суд считает возможным рассмотреть дело в отсутствие Царькова И.С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Царькова И.С.  подтверждается материалами дела: протоколом № 2601125 об административном правонарушении от 17.02.2022; копией протокола 16 РТ 01736187 об административном правонарушении от 27.01.2022; справкой о проведении медицинского освидетельствования от 24.08.2021; копией чека алкотектора, согласно которому состояние  алкогольного опьянения у Царькова И.С. не установлено; копией акта медицинского освидетельствования № 000249 от 24.08.2021; справкой о результатах химико-токсикологических исследований от 24.08.2021; копией протокола о направлении на медицинское освидетельствование на состояние опьянения 16 03 № 00076517 от 24.08.2021; объяснением *** М.Ф.; объяснением *** Р.Ф.; видеозаписью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Царьков И.С. совершил административное правонарушение, предусмотренное ч. 1 ст.6.9 КоАП РФ – 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 данные о личности Царькова И.С., в том числе, его заслуги перед государством, отсутствие обстоятельств, смягчающих или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Царькова И* С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штрафа в размере 4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63010009140, УИН 03186909000000000278120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