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2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990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Мотыгуллина Д* Д*, *** года рождения, уроженца Республики Татарстан, зарегистрированного по адресу: РТ, Зеленодольский район, с. ***, ул. ***, д. *, кв. *, ранее не привлекавшего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03.2022 в 21 час. 44 мин. было выявлено, что Мотыгуллин Д.Д. в нарушение ч.1 ст.32.2 КоАП РФ не уплатил в срок установленный законом, административный  штраф в размере 500 руб., назначенный постановлением № 1881011621123047357 от 13.12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ыгуллин Д.Д. в суд не явился, о дне, месте и времени судебного заседания извещен надлежаще, ходатайство об отложении рассмотрения дела не представил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0.03.2022, копию постановления № 1881011621123047357 от 13.12.2021 о наложении адм. штрафа, которое Мотыгуллин Д.Д. получил и не обжаловал, мировой судья приходит к выводу, что вина Мотыгуллина Д.Д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отыгуллину Д.Д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Мотыгуллина Д.Д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отыгуллина Д* Д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отыгуллина Д* Д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983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