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 xml:space="preserve">                   Дело № 5-22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0988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5 апрел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 ст. 12.8 КоАП РФ в отношении Романа Николаевича Кондратьева, 27.03.1991 г.р., уроженца Республики Татарстан,  работающего рабочим цеха ООО «Стеклосервис», зарегистрированного и проживающего по адресу: Республика Татарстан, Зеленодольский район, с. Осиново, ул. Молодежная, д. 2, кв. 7,  водительское удостоверение 16 29 29371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9.2021 в 07 час. 30 мин. на 118 км автодороги «Йошкар-Ола-Зеленодольск» до М-7 «Волга» Зеленодольского района РТ Р.Н. Кондратьев управлял автомобилем «Лада Калина», регистрационный номер Н086СХ/716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Н. Кондратьев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Р.Н. Кондратьева в совершении административного правонарушения подтверждается материалами дела: протоколом 16 РТ 01736372 об административном правонарушении от 12.03.2022 (л.д. 50); письменным объяснением Р.Н. Кондратьева (л.д. 6); чеком алкотектора (л.д. 7); актом 16 АО № 081355 от 01.09.2021  освидетельствования на состояние алкогольного опьянения, согласно которому Р.Н. Кондратьев с результатом освидетельствования согласился (л.д. 8); протоколом 16 ОТ 208074 об отстранении от управления транспортным средством от 01.09.2021; протоколом 16СТ 0360025 о задержании транспортного средства от 01.09.2021 (л.д. 12); письменным объяснением Иванова А.Э. (л.д. 19); видеозаписью (л.д. 2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Р.Н. Кондратье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Р.Н. Кондратьеву следует учитывать характер совершенного административного правонарушения, личность виновного,  отсутствие  обстоятельств, смягчающих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Романа Николаевича Кондратье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Романа Николаевича Кондратье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628101, УИН 188104162111300063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с «____»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