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     Дело № 5-225/2022</w:t>
      </w:r>
    </w:p>
    <w:p>
      <w:pPr>
        <w:pStyle w:val="Style16"/>
        <w:ind w:left="2832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6.03.2022</w:t>
        <w:tab/>
        <w:tab/>
        <w:tab/>
        <w:t xml:space="preserve">                                                                       г. Зеленодольск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 по Зеленодольскому судебному району РТ М.В. Соколовская, рассмотрев материалы по ст. 19.24 ч. 1 Кодекса РФ об административных правонарушениях в отношении В* Е* Обручева, 25.08.1986 года рождения, уроженца с. *** района ТАССР, ***, не работающего, зарегистрированного по адресу: РТ, *** район, с. ***, ул. ***, д. *, проживающего по адресу: РТ, Зеленодольский район, с. ***, ул. ***, д. *, кв. *, </w:t>
      </w:r>
    </w:p>
    <w:p>
      <w:pPr>
        <w:pStyle w:val="Normal"/>
        <w:jc w:val="both"/>
        <w:rPr/>
      </w:pPr>
      <w:r>
        <w:rPr>
          <w:sz w:val="28"/>
          <w:szCs w:val="28"/>
        </w:rPr>
        <w:t>права и обязанности лица, привлекаемого к административной ответственности, предусмотренные ст. 25.1 КоАП РФ, ст. 51 Конституции РФ, В.Е. Обручеву разъяснены (подпись привлеченного)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 xml:space="preserve">В.Е. Обручев, в отношении которого по решениям Московского районного суда г. Казани от 27.03.2020, Зеленодольского городского суда РТ от 15.12.2021 установлен административный надзор и ограничения, а именно: а именно: обязательная явка 4 раза в месяц в орган внутренних дел по месту жительства, пребывания или фактического нахождения для регистрации, нарушил административное ограничение, а именно, 23.02.2022 с 08 час. 00 мин. до 18 час. 00 мин. не явился на регистрацию в ОМВД России по Зеленодольскому району по адресу: РТ, г. Зеленодольск, ул. Заикина, д. 1, то есть, совершил административное правонарушение, предусмотренное ч. 1 ст. 19.24 КоАП РФ -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, если эти действия (бездействие) не содержат уголовно наказуемого деяния.  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Е. Обручев свою вину в совершении правонарушения признал, пояснил, что думал, что выходной день, поэтому на регистрацию не явил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а В.Е. Обручева в совершении правонарушения подтверждается протоколом № 2602150 об административном правонарушении от 11.03.2022;  объяснением Р.Х. ***; решениями судов; заявлением В.Е. Обручева о месте его жительства; подписками; графиками прибытия поднадзорного лица на регистрацию; предупреждением; справкой об административных правонарушениях, совершенных В.Е. Обручевым; постановлением и.о. мирового судьи судебного участка № 5 по Московскому судебному району г. Казани РТ от 04.02.2021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данные о личности В.Е. Обручева, его имущественное положение, состояние здоровья, признание вины, как обстоятельство, смягчающее административную ответственность, а также повторное совершение однородного административного правонарушения, как обстоятельство, отягчающее ответственность, руководствуясь ст.ст.29.5-29.7, 29.10,29.11 КоАП РФ, мировой судья </w:t>
      </w:r>
    </w:p>
    <w:p>
      <w:pPr>
        <w:pStyle w:val="31"/>
        <w:ind w:left="-851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-851" w:firstLine="851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31"/>
        <w:ind w:left="-851"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Признать В* Е* Обручева виновным в совершении административного правонарушения, предусмотренного ч. 1 ст. 19.24 КоАП РФ и подвергнуть наказанию в виде административного ареста на срок 6 суток.   Срок ареста исчислять с 13 час. 53 мин. 16.03.2022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 РТ в течение 10 суток со дня вручения копии постанов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Зеленодольскому судебному району РТ                    М.В. Соко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2" w:right="567" w:gutter="0" w:header="0" w:top="56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9957A40A7180CC718F419BB4CF593B3A758D47D2E14EADDD461FACBD5F878F593A449CF4012ED5lBb4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